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223520</wp:posOffset>
                </wp:positionV>
                <wp:extent cx="4914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86.95pt;height:20.85pt;mso-wrap-distance-left:9.05pt;mso-wrap-distance-right:9.05pt;mso-wrap-distance-top:0pt;mso-wrap-distance-bottom:0pt;margin-top:17.6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umne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241300</wp:posOffset>
                </wp:positionV>
                <wp:extent cx="93027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3.25pt;height:20.85pt;mso-wrap-distance-left:9.05pt;mso-wrap-distance-right:9.05pt;mso-wrap-distance-top:0pt;mso-wrap-distance-bottom:0pt;margin-top:19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u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u:</w:t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637530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984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venir les normes COVID-19 establertes pel Col·legi i comunicades tant a alumnes com famílies en les reunions de principi de c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3.9pt;height:39.25pt;mso-wrap-distance-left:9.05pt;mso-wrap-distance-right:9.05pt;mso-wrap-distance-top:0pt;mso-wrap-distance-bottom:0pt;margin-top:1.3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venir les normes COVID-19 establertes pel Col·legi i comunicades tant a alumnes com famílies en les reunions de principi de c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incomplerta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ància interpersonal de 1,5 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 adequat de la mascare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ca de diligència en la higiene de ma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rrecta ubicació al Pa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a disciplinà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597525" cy="147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700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considera falta ll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rtura de fitxa disciplinària i comunicació la famíl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. Recordeu que 3 faltes lleus suposen una falta greu (R.R.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0.75pt;height:115.75pt;mso-wrap-distance-left:9.05pt;mso-wrap-distance-right:9.05pt;mso-wrap-distance-top:0pt;mso-wrap-distance-bottom:0pt;margin-top:22.9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 considera falta ll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ertura de fitxa disciplinària i comunicació la famíl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. Recordeu que 3 faltes lleus suposen una falta greu (R.R.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222250</wp:posOffset>
                </wp:positionV>
                <wp:extent cx="531495" cy="2647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.85pt;height:20.85pt;mso-wrap-distance-left:9.05pt;mso-wrap-distance-right:9.05pt;mso-wrap-distance-top:0pt;mso-wrap-distance-bottom:0pt;margin-top:17.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222250</wp:posOffset>
                </wp:positionV>
                <wp:extent cx="176911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9.3pt;height:20.85pt;mso-wrap-distance-left:9.05pt;mso-wrap-distance-right:9.05pt;mso-wrap-distance-top:0pt;mso-wrap-distance-bottom:0pt;margin-top:17.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222250</wp:posOffset>
                </wp:positionV>
                <wp:extent cx="1552575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2.25pt;height:20.85pt;mso-wrap-distance-left:9.05pt;mso-wrap-distance-right:9.05pt;mso-wrap-distance-top:0pt;mso-wrap-distance-bottom:0pt;margin-top:17.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avà,                       de                                                               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  <w:t>El Professor</w:t>
        <w:tab/>
        <w:tab/>
        <w:tab/>
        <w:t>El Tutor</w:t>
        <w:tab/>
        <w:tab/>
        <w:tab/>
        <w:tab/>
        <w:t>Els Pares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T.O.60.80. Fitxa comport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FITXA DE COMPORTAMENT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36"/>
              <w:szCs w:val="36"/>
              <w:lang w:val="es-ES_tradnl"/>
            </w:rPr>
          </w:pPr>
          <w:r>
            <w:rPr>
              <w:b/>
              <w:sz w:val="36"/>
              <w:szCs w:val="36"/>
              <w:lang w:val="es-ES_tradnl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744855</wp:posOffset>
          </wp:positionV>
          <wp:extent cx="844550" cy="5149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morenobl</dc:creator>
  <dc:description/>
  <cp:keywords/>
  <dc:language>en-US</dc:language>
  <cp:lastModifiedBy>Coordinador Qualitat</cp:lastModifiedBy>
  <cp:lastPrinted>2020-09-28T13:30:00Z</cp:lastPrinted>
  <dcterms:modified xsi:type="dcterms:W3CDTF">2020-10-06T10:42:00Z</dcterms:modified>
  <cp:revision>2</cp:revision>
  <dc:subject/>
  <dc:title/>
</cp:coreProperties>
</file>