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31686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4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LUM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CURS:_____________ DATA: _____________________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317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0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 xml:space="preserve">Sol·licitada  pels pares </w:t>
        <w:tab/>
        <w:t>Sol·licitada pel mestre</w:t>
      </w:r>
    </w:p>
    <w:p>
      <w:pPr>
        <w:pStyle w:val="Normal"/>
        <w:tabs>
          <w:tab w:val="clear" w:pos="708"/>
          <w:tab w:val="left" w:pos="4560" w:leader="none"/>
          <w:tab w:val="left" w:pos="6150" w:leader="none"/>
        </w:tabs>
        <w:spacing w:before="0" w:after="0"/>
        <w:rPr/>
      </w:pPr>
      <w:r>
        <w:rPr>
          <w:b/>
          <w:lang w:val="ca-ES"/>
        </w:rPr>
        <w:t xml:space="preserve">Assisteix:   Pare                       Mare  </w:t>
        <w:tab/>
        <w:t xml:space="preserve">Tutor legal </w:t>
        <w:tab/>
        <w:t xml:space="preserve">       Centre extern (psicòleg,...)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pectes  personals/actitudin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Ambient famili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Organització horaris de treball i desca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Afeccions temps de lleu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Ambient social: amics i company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Temps dedicat a TV, Internet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- Detecció de conductes problemàtiqu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Dades mediques relleva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Observacions acadèmi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Adaptació al centre, nivell d’estudis, classe..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Actitud davant l’estudi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El lloc d’estudi és adequat?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Disponibilitat d’ajuda a casa o fora: familiars, professors particulars, acadèmies..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Ús de material de consu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  <w:t>- Raons per retards i faltes d’assistència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cords pre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ltres observac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T.EP.O.60.50. Full d’entrevistes amb famílies.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5646"/>
      <w:gridCol w:w="2450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678815</wp:posOffset>
                </wp:positionV>
                <wp:extent cx="1115695" cy="600075"/>
                <wp:effectExtent l="0" t="0" r="0" b="0"/>
                <wp:wrapSquare wrapText="bothSides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6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FULL D’ENTREVISTES AMB FAMÍLIES/ ALUMNES</w:t>
          </w:r>
        </w:p>
      </w:tc>
      <w:tc>
        <w:tcPr>
          <w:tcW w:w="245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INFANTIL</dc:creator>
  <dc:description/>
  <cp:keywords/>
  <dc:language>en-US</dc:language>
  <cp:lastModifiedBy>fxavi</cp:lastModifiedBy>
  <cp:lastPrinted>2013-01-31T16:48:00Z</cp:lastPrinted>
  <dcterms:modified xsi:type="dcterms:W3CDTF">2020-09-02T13:34:00Z</dcterms:modified>
  <cp:revision>6</cp:revision>
  <dc:subject/>
  <dc:title/>
</cp:coreProperties>
</file>