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842"/>
        <w:gridCol w:w="567"/>
        <w:gridCol w:w="1985"/>
        <w:gridCol w:w="567"/>
      </w:tblGrid>
      <w:tr>
        <w:trPr>
          <w:trHeight w:val="28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VUDUA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UPAL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Nom i cognom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ogram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Altr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a naixeme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En cas d’altres, especifiqueu: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utorització del pare, mare o tutor leg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2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Curs: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Data de la sol·licitud: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TIU DE LA DEMANDA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GENERA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ca o nul·la relació amb els companys. No fa vincles establ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interès i manca de motiv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ció distant amb els professor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’empati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participa en les activitats de class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é iniciativ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ctitud negativa davant el trebal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é amic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ul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fravaloració persona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r al fracà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timent de culp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sació d’injustíci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timents de solitud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rascibl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confi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estereotipad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ol·lera els canvis de rutin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merari, no hi ha sensació de risc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quietud motor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ecessita canviar contínuament d’activi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esafiants amb els adult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ancat, poc comunicat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ancunió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res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sa meticulós (obsessiu i maniàtic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ca tol·lerància a la frustr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ficultats especifiques d’aprenentatg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ficultats generals d’aprenentatg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ristesa continuada, manca d’il·lus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e vitali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’aten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isruptives freqüent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s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sibilitat extrem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timent desproporcion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e certa cruel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sa ansió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pot mantenir l’atenció continuad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òtic i amb dificultats d’organitz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busa de la seva superioritat (mental o física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contro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ltres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INFANT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etards en la aparició del llenguatge i/o en la seva estructuraci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 manifestar les seves intencions comunicativ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anifestar les intencions comunicatives només amb gest o amb forma lingüística d’una o dues parau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anifestar intencions comunicatives amb frases de menys de tres parau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a parla és inintel·ligible i/o presenta molts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l llenguatge es caracteritza per l’ús de paraules concre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ostra poques habilitats conversacion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es dificultats d'interacció: absència de rialla, no direcció de la mirada, mirada buid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Dificultats d'interacció amb els companys per defecte o per excés: aïllament, estar sempre depenent de la mestra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Dificultats de comprensió glob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'absència de simbolitzaci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9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bsència de jo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2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Presència de jocs repetitius, mecànics, sense relació so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2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bsència de resposta als estímuls soc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ls nens amb crisis d'ansietat (Plor descontrolat, córrer sense sentit, fugida de la classe sense cap raó o darrera de la mestra, problemes de so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ns difícils de conso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Queixes continuades de tipus somàtic, vòmits a l’escola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econtr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tres:</w:t>
            </w:r>
          </w:p>
          <w:p>
            <w:pPr>
              <w:pStyle w:val="Normal"/>
              <w:spacing w:lineRule="exact" w:line="254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>
          <w:trHeight w:val="7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TIPUS D’INTERVENCIÓ I PERSONA QUE LA F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ORIENTACIONS I SEGUIMENT</w:t>
            </w:r>
          </w:p>
        </w:tc>
      </w:tr>
      <w:tr>
        <w:trPr>
          <w:trHeight w:val="5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e l’entrevista amb el Tutor i acords pres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e l’entrevista amb la família i acords presos:</w:t>
            </w:r>
          </w:p>
        </w:tc>
      </w:tr>
      <w:tr>
        <w:trPr>
          <w:trHeight w:val="55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9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O.60.60. Sol·licitud intervenció psicopedagòg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5601"/>
      <w:gridCol w:w="2448"/>
    </w:tblGrid>
    <w:tr>
      <w:trPr>
        <w:trHeight w:val="386" w:hRule="atLeast"/>
        <w:cantSplit w:val="true"/>
      </w:trPr>
      <w:tc>
        <w:tcPr>
          <w:tcW w:w="189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97790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28"/>
            </w:rPr>
          </w:pPr>
          <w:r>
            <w:rPr>
              <w:rFonts w:cs="Arial" w:ascii="Arial" w:hAnsi="Arial"/>
              <w:b/>
              <w:sz w:val="32"/>
              <w:szCs w:val="28"/>
            </w:rPr>
            <w:t>SOL·LICITUD D’INTERVENCIÓ PSICOPEDAGÒGICA INDIVIDUAL i GRUPAL</w:t>
          </w:r>
        </w:p>
      </w:tc>
      <w:tc>
        <w:tcPr>
          <w:tcW w:w="2448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</w:tc>
      <w:tc>
        <w:tcPr>
          <w:tcW w:w="56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244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  <w:tr>
      <w:trPr>
        <w:trHeight w:val="377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56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244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Normal"/>
      <w:ind w:lef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ndara" w:hAnsi="Candara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>PSICOPED</dc:creator>
  <dc:description/>
  <cp:keywords/>
  <dc:language>en-US</dc:language>
  <cp:lastModifiedBy>fxavi</cp:lastModifiedBy>
  <cp:lastPrinted>2013-09-19T16:52:00Z</cp:lastPrinted>
  <dcterms:modified xsi:type="dcterms:W3CDTF">2020-09-02T13:34:00Z</dcterms:modified>
  <cp:revision>5</cp:revision>
  <dc:subject/>
  <dc:title/>
</cp:coreProperties>
</file>