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30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1701"/>
        <w:gridCol w:w="1276"/>
        <w:gridCol w:w="3827"/>
        <w:gridCol w:w="992"/>
        <w:gridCol w:w="1276"/>
        <w:gridCol w:w="1256"/>
        <w:gridCol w:w="12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m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537"/>
        <w:gridCol w:w="3537"/>
        <w:gridCol w:w="4239"/>
      </w:tblGrid>
      <w:tr>
        <w:trPr>
          <w:trHeight w:val="3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Objecti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Continguts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Dimension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Criteris d’avaluació </w:t>
            </w:r>
          </w:p>
        </w:tc>
      </w:tr>
      <w:tr>
        <w:trPr>
          <w:trHeight w:val="5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3"/>
      </w:tblGrid>
      <w:tr>
        <w:trPr>
          <w:trHeight w:val="27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Aspectes metodològics i organitzatius a tenir en compte. Recursos materials</w:t>
            </w:r>
          </w:p>
        </w:tc>
      </w:tr>
      <w:tr>
        <w:trPr>
          <w:trHeight w:val="653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lang w:val="es-ES_tradnl"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1701"/>
        <w:gridCol w:w="1276"/>
        <w:gridCol w:w="3827"/>
        <w:gridCol w:w="992"/>
        <w:gridCol w:w="1276"/>
        <w:gridCol w:w="1256"/>
        <w:gridCol w:w="12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m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on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537"/>
        <w:gridCol w:w="3537"/>
        <w:gridCol w:w="4239"/>
      </w:tblGrid>
      <w:tr>
        <w:trPr>
          <w:trHeight w:val="3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Objecti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Continguts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Dimension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Criteris d’avaluació </w:t>
            </w:r>
          </w:p>
        </w:tc>
      </w:tr>
      <w:tr>
        <w:trPr>
          <w:trHeight w:val="5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3"/>
      </w:tblGrid>
      <w:tr>
        <w:trPr>
          <w:trHeight w:val="27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Aspectes metodològics i organitzatius a tenir en compte. Recursos materials</w:t>
            </w:r>
          </w:p>
        </w:tc>
      </w:tr>
      <w:tr>
        <w:trPr>
          <w:trHeight w:val="653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lang w:val="es-ES_tradnl"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1701"/>
        <w:gridCol w:w="1276"/>
        <w:gridCol w:w="3827"/>
        <w:gridCol w:w="992"/>
        <w:gridCol w:w="1276"/>
        <w:gridCol w:w="1256"/>
        <w:gridCol w:w="12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m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537"/>
        <w:gridCol w:w="3537"/>
        <w:gridCol w:w="4239"/>
      </w:tblGrid>
      <w:tr>
        <w:trPr>
          <w:trHeight w:val="3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Objecti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Continguts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Dimension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LEJFDF+Arial,Bold;Arial" w:hAnsi="LEJFDF+Arial,Bold;Arial" w:cs="LEJFDF+Arial,Bold;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 xml:space="preserve">Criteris d’avaluació </w:t>
            </w:r>
          </w:p>
        </w:tc>
      </w:tr>
      <w:tr>
        <w:trPr>
          <w:trHeight w:val="5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lang w:eastAsia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3"/>
      </w:tblGrid>
      <w:tr>
        <w:trPr>
          <w:trHeight w:val="270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_tradnl"/>
              </w:rPr>
              <w:t>Aspectes metodològics i organitzatius a tenir en compte. Recursos materials</w:t>
            </w:r>
          </w:p>
        </w:tc>
      </w:tr>
      <w:tr>
        <w:trPr>
          <w:trHeight w:val="653" w:hRule="atLeast"/>
        </w:trPr>
        <w:tc>
          <w:tcPr>
            <w:tcW w:w="1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jc w:val="left"/>
              <w:rPr>
                <w:rFonts w:ascii="LEJFDF+Arial,Bold;Arial" w:hAnsi="LEJFDF+Arial,Bold;Arial" w:cs="LEJFDF+Arial,Bold;Arial"/>
                <w:lang w:val="es-ES_tradnl" w:eastAsia="es-ES_tradnl"/>
              </w:rPr>
            </w:pPr>
            <w:r>
              <w:rPr>
                <w:rFonts w:cs="LEJFDF+Arial,Bold;Arial" w:ascii="LEJFDF+Arial,Bold;Arial" w:hAnsi="LEJFDF+Arial,Bold;Arial"/>
                <w:lang w:val="es-ES_tradnl" w:eastAsia="es-ES_tradn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890" w:gutter="0" w:header="284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7005</wp:posOffset>
                </wp:positionV>
                <wp:extent cx="5781675" cy="522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"/>
                              <w:gridCol w:w="87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odolog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arar les diferents parts del procés en la resolució d’una activitat i presentar els continguts de manera més seqüenciada per reduir-ne la quantitat d’informació i la complexita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ablir connexions entre els coneixements previs escolars o personals i els aprenentatges nou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loure objectius de llengua en totes les àrees, especialment els que tenen a veure  en llegir per aprendr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ipar continguts per facilitar el seguiment de les activitats del grup-class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diferents tipus d’estratègies (observar, manipular, experimentar) per resoldre les tasque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oure el treball col·laboratiu i l’aprenentatge entre igual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estratègies per memoritzar conceptes bàsic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enyar estratègies de reelaboració d’activitats pròpi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resums/esquemes/mapes conceptual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ar els continguts curriculars amb diferents suports (impresos i digitals) i amb diferents formats (text, vídeo, àudio, multimèdia, imatg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licitar les idees principals (oralment, a la pissarra, al moodle..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enciar l’ús de les noves tecnologies com a instrument d’autoregulació del propi aprenentatg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tar excessos en la memorització de conceptes i l’aplicació de procedim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ar textos d’una extensió adequada a la competència lingüística de l’alumn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urar reduir en els textos la presència de lèxic desconegut per als alumnes i presentar el vocabulari nou dels textos que s’han de trebal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tzar textos de Lectura Fàc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l’hora de resoldre problemes, considerar el procés de raonament i valorar més el plantejament de la solució que el resulta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11.5pt;mso-wrap-distance-left:7.1pt;mso-wrap-distance-right:7.1pt;mso-wrap-distance-top:0pt;mso-wrap-distance-bottom:0pt;margin-top:113.15pt;mso-position-vertical-relative:page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"/>
                        <w:gridCol w:w="87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odolog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arar les diferents parts del procés en la resolució d’una activitat i presentar els continguts de manera més seqüenciada per reduir-ne la quantitat d’informació i la complexita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blir connexions entre els coneixements previs escolars o personals i els aprenentatges nou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loure objectius de llengua en totes les àrees, especialment els que tenen a veure  en llegir per aprendr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ipar continguts per facilitar el seguiment de les activitats del grup-class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diferents tipus d’estratègies (observar, manipular, experimentar) per resoldre les tasque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oure el treball col·laboratiu i l’aprenentatge entre igual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estratègies per memoritzar conceptes bàsic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enyar estratègies de reelaboració d’activitats pròpi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resums/esquemes/mapes conceptual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r els continguts curriculars amb diferents suports (impresos i digitals) i amb diferents formats (text, vídeo, àudio, multimèdia, imatg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icitar les idees principals (oralment, a la pissarra, al moodle..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enciar l’ús de les noves tecnologies com a instrument d’autoregulació del propi aprenentatg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tar excessos en la memorització de conceptes i l’aplicació de procedim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r textos d’una extensió adequada a la competència lingüística de l’alumn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urar reduir en els textos la presència de lèxic desconegut per als alumnes i presentar el vocabulari nou dels textos que s’han de treballar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tzar textos de Lectura Fàc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l’hora de resoldre problemes, considerar el procés de raonament i valorar més el plantejament de la solució que el resulta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45300</wp:posOffset>
                </wp:positionV>
                <wp:extent cx="575627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"/>
                              <w:gridCol w:w="8670"/>
                            </w:tblGrid>
                            <w:tr>
                              <w:trPr/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ó de l’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tuar l’alumne prop del focus d’atenció durant el procés de realització de tas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uir els elements distractors (sorolls, poca focalització de les tasques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ar un clima d’aula que afavoreixi la iniciativa personal i la participaci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ovar que l’alumne disposa de tot el material necessari abans de començar una tas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r el seguiment de les tasques de manera que se’n faciliti el lliurament en els dates establertes (recordatoris, seguiment del procés de realització dels treballs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8pt;mso-wrap-distance-left:7.1pt;mso-wrap-distance-right:7.1pt;mso-wrap-distance-top:0pt;mso-wrap-distance-bottom:0pt;margin-top:539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"/>
                        <w:gridCol w:w="8670"/>
                      </w:tblGrid>
                      <w:tr>
                        <w:trPr/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ó de l’a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uar l’alumne prop del focus d’atenció durant el procés de realització de tas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uir els elements distractors (sorolls, poca focalització de les tasques…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ar un clima d’aula que afavoreixi la iniciativa personal i la participaci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ovar que l’alumne disposa de tot el material necessari abans de començar una tas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 el seguiment de les tasques de manera que se’n faciliti el lliurament en els dates establertes (recordatoris, seguiment del procés de realització dels treballs…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rganització de les tasqu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estratègies d’autonomia en el treball personal a partir de l’ús de pautes, observació de models, reelaboració d’activitats pròpies…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l’alumne en la gestió del temps. Durant la resolució de les tasques, marcar els períodes de temps per a cada part de les activitat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a fer ús de l’agend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a l’alumne els objectius a assolir amb una temporalització determinada (setmana, mes) i fer-ne el seguiment de l’assoliment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omentar l’ús de suports o instruments alternatius (calculadora, recordatoris, referents, suports informàtic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ure activitats específiques que facilitin l’organització i distribució de les feines en totes les àrees (ús de l’agenda, horaris, organització del material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estratègies i recursos que ajudin a mantenir l’atenció durant el procés de resolució de les tasqu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cions a l’aul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 suports i bastides que permetin comprendre i seguir les explicacions del docent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servir frases breus i ben estructurad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les preguntes amb un estil de redacció senzill i directe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ferir material de suport per a la resolució de les tasques (llibres, esquemes, paute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er servir suports verbals i corporals (gestos, contacte visual…) que facilitin la comunicació i ajudin a mantenir l’atenció. Especialment en el cas dels  petits, situar-se a l’alçada dels alumn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ferir recordatoris/pautes/referents per a aprenentatges  (normes ortogràfiques, taules de multiplicar, fórmule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nar les instruccions de manera clara i estructurada (d’una en una, oralment i per escrit a la vegada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nt d’una determinada demanda, donar temps a l’alumne perquè pugui expressar-se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explicita la participació de l’alumne en la dinàmica de classe (exposicions orals, treball  a la pissarra), especialment en aquells aspectes en els quals els alumnes siguin més competent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r consignes positives (sense penalitzar) per ajudar a sistematitzar les rutines escolars (ajudar a prendre consciència de la desatenció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ure activitats en petit grup o per parelles que afavoreixin l’ajuda mútua, l’aprenentatge entre iguals i el treball cooperati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pautes  per ajudar els alumnes nous a presentar-se davant els seus company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tzar les TAC per promoure la participació activa en les activitats d’aula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19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uació i valoració i correcció de les tasqu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uar de manera continuada i individualitzada, evitant l’excés de prov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explícitament l’interès per la feina ben feta i la presentació acurada dels treball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 reconeixements de l’esforç  personal i de les produccions dels alumnes davant del grup i d’altres membres de la comunitat educativa (pares, companys d’altres grups, docents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r l’error com a part de la millora del procés d’aprenentatge i evitar-ne les valoracions negativ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la tasca diària (actitud, presentació dels treball, ús de l’agenda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la feina feta tot i que no s’hagi resolt la totalitat de la tasca satisfactòriament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ir suports o modalitats alternatives per completar l’avaluació (prova oral, presentació de treballs, reduir o simplificar  les preguntes d’una prova, deixar més temps per resoldre els exercicis, proporcionar esquemes o textos de suport...) tenint en compte els punts forts de l’alumne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més el contingut de les respostes que la forma (presentació i redacció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el procés (per exemple, en matemàtiques, valorar més el plantejament del problema que el resultat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a sintetitzar i preparar les respost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només els errors lingüístics pactats prèviament (faltes d’ortografia, lèxic específic del tema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ure espais de revisió conjunta de les tasques (per exemple, setmanalment) que facilitin la reflexió sobre el propi procés d’aprenentatge i sobre les estratègies que cal aplicar per millorar-lo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positivament l’esforç personal i les produccions dels alumnes davant del grup d’alumnes i d’altres membres de la comunitat educativa (pares, companys d’altres grups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284" w:top="8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EJFDF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EP.O.60.60. Plantilla Programació  Àrees P.I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EP.O.60.60. Plantilla Programació  Àrees P.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8"/>
        <w:szCs w:val="28"/>
        <w:lang w:val="es-ES" w:eastAsia="en-U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65760</wp:posOffset>
          </wp:positionH>
          <wp:positionV relativeFrom="paragraph">
            <wp:posOffset>-103505</wp:posOffset>
          </wp:positionV>
          <wp:extent cx="111569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s-ES" w:eastAsia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PROGRAMACIÓ PER ÀMBITS P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8"/>
        <w:szCs w:val="28"/>
        <w:lang w:val="es-ES" w:eastAsia="en-US"/>
      </w:rPr>
    </w:pPr>
    <w:r>
      <w:rPr>
        <w:rFonts w:eastAsia="Arial" w:cs="Arial" w:ascii="Arial" w:hAnsi="Arial"/>
        <w:b/>
        <w:sz w:val="28"/>
        <w:szCs w:val="28"/>
        <w:lang w:val="es-ES" w:eastAsia="en-US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28"/>
        <w:szCs w:val="28"/>
        <w:lang w:val="es-ES" w:eastAsia="en-US"/>
      </w:rPr>
      <w:drawing>
        <wp:inline distT="0" distB="0" distL="0" distR="0">
          <wp:extent cx="930275" cy="467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00050</wp:posOffset>
          </wp:positionH>
          <wp:positionV relativeFrom="paragraph">
            <wp:posOffset>-51435</wp:posOffset>
          </wp:positionV>
          <wp:extent cx="627380" cy="73215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94600</wp:posOffset>
          </wp:positionH>
          <wp:positionV relativeFrom="paragraph">
            <wp:posOffset>8255</wp:posOffset>
          </wp:positionV>
          <wp:extent cx="905510" cy="44831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es-ES" w:eastAsia="en-US"/>
      </w:rPr>
    </w:pPr>
    <w:r>
      <w:rPr>
        <w:rFonts w:cs="Arial" w:ascii="Arial" w:hAnsi="Arial"/>
        <w:b/>
        <w:sz w:val="32"/>
        <w:szCs w:val="32"/>
        <w:lang w:val="es-ES" w:eastAsia="en-US"/>
      </w:rPr>
      <w:t>Orientacions didàc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textAlignment w:val="baseline"/>
    </w:pPr>
    <w:rPr>
      <w:rFonts w:ascii="Times" w:hAnsi="Times" w:eastAsia="Times" w:cs="Times"/>
      <w:b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57" w:right="57" w:hanging="0"/>
      <w:jc w:val="left"/>
    </w:pPr>
    <w:rPr>
      <w:rFonts w:ascii="Tahoma" w:hAnsi="Tahoma" w:eastAsia="Times New Roman" w:cs="Tahoma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bCs/>
      <w:color w:val="00008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1:00Z</dcterms:created>
  <dc:creator>Ferran</dc:creator>
  <dc:description/>
  <cp:keywords/>
  <dc:language>en-US</dc:language>
  <cp:lastModifiedBy>fxavi</cp:lastModifiedBy>
  <cp:lastPrinted>2014-09-10T08:04:00Z</cp:lastPrinted>
  <dcterms:modified xsi:type="dcterms:W3CDTF">2020-09-02T13:33:00Z</dcterms:modified>
  <cp:revision>6</cp:revision>
  <dc:subject/>
  <dc:title>Institut Escola del Prat</dc:title>
</cp:coreProperties>
</file>