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ca-ES"/>
        </w:rPr>
      </w:pPr>
      <w:r>
        <w:rPr>
          <w:rFonts w:cs="Arial" w:ascii="Arial" w:hAnsi="Arial"/>
          <w:b/>
          <w:sz w:val="44"/>
          <w:szCs w:val="44"/>
          <w:u w:val="single"/>
          <w:lang w:val="ca-ES"/>
        </w:rPr>
        <w:t>AVALUACIÓ DEL CURS 20..-20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a-ES"/>
        </w:rPr>
      </w:pPr>
      <w:r>
        <w:rPr>
          <w:rFonts w:cs="Arial" w:ascii="Arial" w:hAnsi="Arial"/>
          <w:b/>
          <w:sz w:val="36"/>
          <w:szCs w:val="3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Per poder fer una bona programació el proper curs 20..-20.., és necessari avaluar abans com ha anat el que acabem ara. També cal prendre nota d’aquelles possibles mesures que puguin servir per millorar els aspectes que no han funcionat prou bé o hagin estat insatisfactoris.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  <w:t>L’objectiu de l’activitat és arribar a unes consideracions generals després d’un exercici de diàleg. Pretén ser una eina de reflexió comuna i, per tant, ha de recollir l’opinió del grup de professors de curs i alhora un guió consensuat d’iniciatives i propostes de millora que ens ajudin a continuar creixent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FUNCIONAMENT DEL CU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eu les propostes de millora planificades a l’inici d’aquest cu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CIÓ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eu a l’últim full i ompliu les dades amb els resultats acadèmics del curs.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 xml:space="preserve">Valoreu el funcionament en el vostre curs dels següents aspectes. Tingueu en compte un dels següents criter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956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Gens satisfactori:</w:t>
      </w:r>
      <w:r>
        <w:rPr>
          <w:rFonts w:cs="Arial" w:ascii="Arial" w:hAnsi="Arial"/>
          <w:lang w:val="ca-ES"/>
        </w:rPr>
        <w:t xml:space="preserve"> 0 - </w:t>
      </w:r>
      <w:r>
        <w:rPr>
          <w:rFonts w:cs="Arial" w:ascii="Arial" w:hAnsi="Arial"/>
          <w:b/>
          <w:lang w:val="ca-ES"/>
        </w:rPr>
        <w:t>Molt satisfactori:</w:t>
      </w:r>
      <w:r>
        <w:rPr>
          <w:rFonts w:cs="Arial" w:ascii="Arial" w:hAnsi="Arial"/>
          <w:lang w:val="ca-ES"/>
        </w:rPr>
        <w:t xml:space="preserve">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956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í – No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ogramacions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programacions estan fetes amb la plantilla corresponent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licació de les programacions a l’aul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zació de la programació del dia a di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ordinació entre professors del mateix nivell o cicle a l’hora d’aplicar les activitats program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Avaluaci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reunions s’ajusten al temps previs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informació donada pels tutors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ic satisfet de les proves d’avaluació que he dissenyat aquest any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He tingut present les dimensions en les proves d’avaluació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S’han enviat/rebut les actes d’avaluació en el període establert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actes recullen la informació tractada a les reunion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utoria / PAT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é Coordinació una còpia de la programació general de la tutoria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é Coordinació una còpia de la temporalització inicial dels continguts de la tutoria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sessions de tutoria s’ajusten al pla inicial establer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les fitxes de tutoria s’incorporen les observacions i valoracions de les session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 tingut entrevista amb les famílies o tutors legals de tots els alumn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tenció a la diversitat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calendari d’elaboració i aplicació dels PI s’ha complert en els terminis indicat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n atès totes les peticions de diagnosi fetes al Departament d’Orientaci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atenció del Departament d’Orientació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a metodologia emprada en les estratègies d’ ensenyament- aprenentatge dels alumnes PI han  estat adequ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metodologia emprada en les estratègies avaluatives dels alumnes PI han  estat adequ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n tingut tres entrevistes amb les famílies d’alumnes amb PI de dificultats d’aprenentatge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6"/>
        <w:gridCol w:w="105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sciplina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disciplina a classe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disciplina al passadissos és adequ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actuació dels professors està ben coordinad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 general, les mesures disciplinàries preses han estat adequ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B. ACTIVITA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mpliu les següents taules assenyalant el grau de satisfacció de les activitats portades a  terme durant aquest cu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ORTIDES/ EXCURS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AT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UDICIONS MUSICA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7232"/>
      </w:tblGrid>
      <w:tr>
        <w:trPr>
          <w:trHeight w:val="63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s de caràcter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</w:t>
            </w:r>
          </w:p>
        </w:tc>
      </w:tr>
      <w:tr>
        <w:trPr>
          <w:trHeight w:val="3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undador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adal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P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ant Jord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ia de les famílie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ltres...</w:t>
            </w:r>
          </w:p>
        </w:tc>
      </w:tr>
      <w:tr>
        <w:trPr>
          <w:trHeight w:val="259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Quines activitats diferents voleu plantejar pel proper curs? Escriviu data si ja en teniu pensada algu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 (excursió, teatre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C.COORDINACIÓ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u de coordinació, en general, entre els professors del cu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u de coordinació, en general, entre els professors del CIC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Grau de coordinació en la metodologia d’ensenyament- aprenentatge entre els professors que donen una mateixa matèria en un cu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u de coordinació en els criteris d’avaluació entre els professors que donen una mateixa matèria en un cu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Grau de coordinació entre tutors i professors en l’ intercanvi d’informació (possibles sortides, problemes detectats en un alumne…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 el grau d’efectivitat de les reunions dels dillu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D.PROPER CU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Quines altres millores que no hàgiu comentat abans plantejaríeu pel bon funcionament del proper cur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 per a l’Equip Docen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8" w:right="426" w:gutter="0" w:header="283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417" w:gutter="0" w:header="283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50.20. Avaluació activitat doc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50.20. Avaluació activitat doc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38110</wp:posOffset>
          </wp:positionH>
          <wp:positionV relativeFrom="paragraph">
            <wp:posOffset>29845</wp:posOffset>
          </wp:positionV>
          <wp:extent cx="1047115" cy="53721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29845</wp:posOffset>
          </wp:positionV>
          <wp:extent cx="111569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center" w:pos="5954" w:leader="none"/>
        <w:tab w:val="left" w:pos="6300" w:leader="none"/>
      </w:tabs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52510</wp:posOffset>
          </wp:positionH>
          <wp:positionV relativeFrom="paragraph">
            <wp:posOffset>29845</wp:posOffset>
          </wp:positionV>
          <wp:extent cx="1047115" cy="53721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84455</wp:posOffset>
          </wp:positionV>
          <wp:extent cx="666115" cy="7816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center" w:pos="5954" w:leader="none"/>
        <w:tab w:val="left" w:pos="6300" w:leader="none"/>
      </w:tabs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Rounded MT Bold" w:hAnsi="Arial Rounded MT Bol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7:00Z</dcterms:created>
  <dc:creator>xvf</dc:creator>
  <dc:description/>
  <cp:keywords/>
  <dc:language>en-US</dc:language>
  <cp:lastModifiedBy>fxavi</cp:lastModifiedBy>
  <cp:lastPrinted>2015-04-30T16:34:00Z</cp:lastPrinted>
  <dcterms:modified xsi:type="dcterms:W3CDTF">2020-09-02T13:28:00Z</dcterms:modified>
  <cp:revision>8</cp:revision>
  <dc:subject/>
  <dc:title>AVALUACIÓ DEL CURS 2005-06</dc:title>
</cp:coreProperties>
</file>