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316865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24.9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LUM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 CURS:_____________ DATA: _____________________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rPr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3175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0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84150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4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84150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4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84150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4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0</wp:posOffset>
                </wp:positionH>
                <wp:positionV relativeFrom="paragraph">
                  <wp:posOffset>174625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13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ca-ES"/>
        </w:rPr>
        <w:t xml:space="preserve">Sol·licitada  pels pares </w:t>
        <w:tab/>
        <w:t>Sol·licitada pel mestre</w:t>
      </w:r>
    </w:p>
    <w:p>
      <w:pPr>
        <w:pStyle w:val="Normal"/>
        <w:tabs>
          <w:tab w:val="clear" w:pos="708"/>
          <w:tab w:val="left" w:pos="4560" w:leader="none"/>
          <w:tab w:val="left" w:pos="6150" w:leader="none"/>
        </w:tabs>
        <w:spacing w:before="0" w:after="0"/>
        <w:rPr>
          <w:b/>
          <w:b/>
          <w:lang w:val="ca-ES"/>
        </w:rPr>
      </w:pPr>
      <w:r>
        <w:rPr>
          <w:b/>
          <w:lang w:val="ca-ES"/>
        </w:rPr>
        <w:t xml:space="preserve">Assisteix:   Pare                       Mare  </w:t>
        <w:tab/>
        <w:t xml:space="preserve">Tutor legal </w:t>
        <w:tab/>
        <w:t xml:space="preserve">       Centre extern (psicòleg,...) 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2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spectes  personals/actitudina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a-ES"/>
              </w:rPr>
              <w:t>-Adapta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a-ES"/>
              </w:rPr>
              <w:t>-Comunica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a-ES"/>
              </w:rPr>
              <w:t>-Relacions amb les mestres i els company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-Hàbits d’autonomia i responsabili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-Límits i nor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-Faltes d’assistè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Observacions acadèmiq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ca-ES"/>
              </w:rPr>
              <w:t>Actitud davant de l’aprenentat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-Ritme de treba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-Adquisició de l’aprenentat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-Dificulta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-Centres externs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cords pre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ltres observac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FT.EI.O.60.50. Full d’entrevistes amb famílies.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7"/>
      <w:gridCol w:w="5646"/>
      <w:gridCol w:w="2450"/>
    </w:tblGrid>
    <w:tr>
      <w:trPr>
        <w:trHeight w:val="386" w:hRule="atLeast"/>
        <w:cantSplit w:val="true"/>
      </w:trPr>
      <w:tc>
        <w:tcPr>
          <w:tcW w:w="189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612140</wp:posOffset>
                </wp:positionV>
                <wp:extent cx="1115695" cy="600075"/>
                <wp:effectExtent l="0" t="0" r="0" b="0"/>
                <wp:wrapSquare wrapText="bothSides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6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FULL D’ENTREVISTES AMB FAMÍLIES</w:t>
          </w:r>
        </w:p>
      </w:tc>
      <w:tc>
        <w:tcPr>
          <w:tcW w:w="2450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410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4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4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INFANTIL</dc:creator>
  <dc:description/>
  <cp:keywords/>
  <dc:language>en-US</dc:language>
  <cp:lastModifiedBy>fxavi</cp:lastModifiedBy>
  <cp:lastPrinted>2013-01-31T16:48:00Z</cp:lastPrinted>
  <dcterms:modified xsi:type="dcterms:W3CDTF">2020-09-02T14:09:00Z</dcterms:modified>
  <cp:revision>7</cp:revision>
  <dc:subject/>
  <dc:title/>
</cp:coreProperties>
</file>