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842"/>
        <w:gridCol w:w="567"/>
        <w:gridCol w:w="1985"/>
        <w:gridCol w:w="567"/>
      </w:tblGrid>
      <w:tr>
        <w:trPr>
          <w:trHeight w:val="28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DIVUDUAL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UPAL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Nom i cognom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ociograme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Altre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ta naixemen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En cas d’altres, especifiqueu: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utorització del pare, mare o tutor lega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22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Curs:</w:t>
            </w:r>
          </w:p>
        </w:tc>
      </w:tr>
      <w:tr>
        <w:trPr>
          <w:trHeight w:val="29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Data de la sol·licitud:</w:t>
            </w:r>
          </w:p>
        </w:tc>
      </w:tr>
      <w:tr>
        <w:trPr>
          <w:trHeight w:val="16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OTIU DE LA DEMANDA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  <w:t>GENERAL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oca o nul·la relació amb els companys. No fa vincles estable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sinterès i manca de motivació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lació distant amb els professor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nca d’empati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o participa en les activitats de classe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o té iniciativ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ctitud negativa davant el treball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o té amic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mpulsiu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fravaloració personal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or al fracà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ntiment de culp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nsació d’injustíci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ntiments de solitud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rascible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sconfiat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nductes estereotipade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o tol·lera els canvis de rutin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Temerari, no hi ha sensació de risc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quietud motor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ecessita canviar contínuament d’activitat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nductes desafiants amb els adult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Tancat, poc comunicatiu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ancunió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gressiu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ssa meticulós (obsessiu i maniàtic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oca tol·lerància a la frustració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ficultats especifiques d’aprenentatge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ficultats generals d’aprenentatge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Tristesa continuada, manca d’il·lusió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nca de vitalitat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nca d’atenció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nductes disruptives freqüent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assiu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nsibilitat extrem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atiment desproporcionat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nductes de certa crueltat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ssa ansió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o pot mantenir l’atenció continuad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aòtic i amb dificultats d’organització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busa de la seva superioritat (mental o física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control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ltres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  <w:t>INFANT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Retards en la aparició del llenguatge i/o en la seva estructuraci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9" w:after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o manifestar les seves intencions comunicativ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9" w:after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anifestar les intencions comunicatives només amb gest o amb forma lingüística d’una o dues parau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9" w:after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anifestar intencions comunicatives amb frases de menys de tres parau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9" w:after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La parla és inintel·ligible i/o presenta molts err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9" w:after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El llenguatge es caracteritza per l’ús de paraules concre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9" w:after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ostra poques habilitats conversacion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Les dificultats d'interacció: absència de rialla, no direcció de la mirada, mirada buid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Dificultats d'interacció amb els companys per defecte o per excés: aïllament, estar sempre depenent de la mestra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7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Dificultats de comprensió glob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7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L'absència de simbolitzaci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9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bsència de jo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2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Presència de jocs repetitius, mecànics, sense relació soci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2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bsència de resposta als estímuls soci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Els nens amb crisis d'ansietat (Plor descontrolat, córrer sense sentit, fugida de la classe sense cap raó o darrera de la mestra, problemes de so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ens difícils de consol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Queixes continuades de tipus somàtic, vòmits a l’escola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Recontr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4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ltres:</w:t>
            </w:r>
          </w:p>
          <w:p>
            <w:pPr>
              <w:pStyle w:val="Normal"/>
              <w:spacing w:lineRule="exact" w:line="254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61"/>
      </w:tblGrid>
      <w:tr>
        <w:trPr>
          <w:trHeight w:val="7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TIPUS D’INTERVENCIÓ I PERSONA QUE LA F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ORIENTACIONS I SEGUIMENT</w:t>
            </w:r>
          </w:p>
        </w:tc>
      </w:tr>
      <w:tr>
        <w:trPr>
          <w:trHeight w:val="54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ndara" w:hAnsi="Candara" w:cs="Candara"/>
                <w:b/>
                <w:b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ndara" w:hAnsi="Candara" w:cs="Candara"/>
                <w:b/>
                <w:b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de l’entrevista amb el Tutor i acords preso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de l’entrevista amb la família i acords presos:</w:t>
            </w:r>
          </w:p>
        </w:tc>
      </w:tr>
      <w:tr>
        <w:trPr>
          <w:trHeight w:val="55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08" w:top="19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T.O.60.60. Sol·licitud intervenció psicopedagògi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8"/>
      <w:gridCol w:w="5600"/>
      <w:gridCol w:w="2448"/>
    </w:tblGrid>
    <w:tr>
      <w:trPr>
        <w:trHeight w:val="386" w:hRule="atLeast"/>
        <w:cantSplit w:val="true"/>
      </w:trPr>
      <w:tc>
        <w:tcPr>
          <w:tcW w:w="1898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-604520</wp:posOffset>
                </wp:positionV>
                <wp:extent cx="1115695" cy="60007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0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28"/>
            </w:rPr>
          </w:pPr>
          <w:r>
            <w:rPr>
              <w:rFonts w:cs="Arial" w:ascii="Arial" w:hAnsi="Arial"/>
              <w:b/>
              <w:sz w:val="32"/>
              <w:szCs w:val="28"/>
            </w:rPr>
            <w:t>SOL·LICITUD D’INTERVENCIÓ PSICOPEDAGÒGICA INDIVIDUAL i GRUPAL</w:t>
          </w:r>
        </w:p>
      </w:tc>
      <w:tc>
        <w:tcPr>
          <w:tcW w:w="2448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</w:r>
        </w:p>
      </w:tc>
    </w:tr>
    <w:tr>
      <w:trPr>
        <w:trHeight w:val="410" w:hRule="atLeast"/>
        <w:cantSplit w:val="true"/>
      </w:trPr>
      <w:tc>
        <w:tcPr>
          <w:tcW w:w="1898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b/>
              <w:b/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eastAsia="en-US"/>
            </w:rPr>
          </w:r>
        </w:p>
      </w:tc>
      <w:tc>
        <w:tcPr>
          <w:tcW w:w="56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  <w:tc>
        <w:tcPr>
          <w:tcW w:w="244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</w:tr>
    <w:tr>
      <w:trPr>
        <w:trHeight w:val="377" w:hRule="atLeast"/>
        <w:cantSplit w:val="true"/>
      </w:trPr>
      <w:tc>
        <w:tcPr>
          <w:tcW w:w="1898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  <w:tc>
        <w:tcPr>
          <w:tcW w:w="56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  <w:tc>
        <w:tcPr>
          <w:tcW w:w="244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</w:tr>
  </w:tbl>
  <w:p>
    <w:pPr>
      <w:pStyle w:val="Normal"/>
      <w:ind w:left="-85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andara" w:hAnsi="Candara" w:eastAsia="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2:00Z</dcterms:created>
  <dc:creator>PSICOPED</dc:creator>
  <dc:description/>
  <cp:keywords/>
  <dc:language>en-US</dc:language>
  <cp:lastModifiedBy>fxavi</cp:lastModifiedBy>
  <cp:lastPrinted>2013-09-19T16:52:00Z</cp:lastPrinted>
  <dcterms:modified xsi:type="dcterms:W3CDTF">2020-09-02T14:08:00Z</dcterms:modified>
  <cp:revision>5</cp:revision>
  <dc:subject/>
  <dc:title/>
</cp:coreProperties>
</file>