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303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tbl>
      <w:tblPr>
        <w:tblW w:w="14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275"/>
        <w:gridCol w:w="4253"/>
        <w:gridCol w:w="992"/>
        <w:gridCol w:w="1276"/>
        <w:gridCol w:w="1256"/>
        <w:gridCol w:w="125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Àre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umne/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imestr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mer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</w:r>
    </w:p>
    <w:p>
      <w:pPr>
        <w:pStyle w:val="Normal"/>
        <w:jc w:val="lef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3537"/>
        <w:gridCol w:w="3537"/>
        <w:gridCol w:w="4239"/>
      </w:tblGrid>
      <w:tr>
        <w:trPr>
          <w:trHeight w:val="333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center"/>
              <w:rPr>
                <w:rFonts w:ascii="LEJFDF+Arial,Bold;Arial" w:hAnsi="LEJFDF+Arial,Bold;Arial" w:cs="LEJFDF+Arial,Bold;Arial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ES_tradnl"/>
              </w:rPr>
              <w:t>Objectius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center"/>
              <w:rPr>
                <w:rFonts w:ascii="LEJFDF+Arial,Bold;Arial" w:hAnsi="LEJFDF+Arial,Bold;Arial" w:cs="LEJFDF+Arial,Bold;Arial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ES_tradnl"/>
              </w:rPr>
              <w:t xml:space="preserve">Continguts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center"/>
              <w:rPr>
                <w:rFonts w:ascii="LEJFDF+Arial,Bold;Arial" w:hAnsi="LEJFDF+Arial,Bold;Arial" w:cs="LEJFDF+Arial,Bold;Arial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ES_tradnl"/>
              </w:rPr>
              <w:t>Capacitats bàsiques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center"/>
              <w:rPr>
                <w:rFonts w:ascii="LEJFDF+Arial,Bold;Arial" w:hAnsi="LEJFDF+Arial,Bold;Arial" w:cs="LEJFDF+Arial,Bold;Arial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ES_tradnl"/>
              </w:rPr>
              <w:t xml:space="preserve">Criteris d’avaluació </w:t>
            </w:r>
          </w:p>
        </w:tc>
      </w:tr>
      <w:tr>
        <w:trPr>
          <w:trHeight w:val="521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eastAsia="es-ES_tradnl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8" w:leader="none"/>
                <w:tab w:val="center" w:pos="4252" w:leader="none"/>
                <w:tab w:val="right" w:pos="8504" w:leader="none"/>
              </w:tabs>
              <w:suppressAutoHyphens w:val="true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  <w:szCs w:val="20"/>
                <w:lang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eastAsia="es-ES_tradnl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rFonts w:ascii="Arial" w:hAnsi="Arial" w:cs="Arial"/>
                <w:lang w:eastAsia="es-ES_tradnl"/>
              </w:rPr>
            </w:pPr>
            <w:r>
              <w:rPr>
                <w:rFonts w:cs="Arial" w:ascii="Arial" w:hAnsi="Arial"/>
                <w:lang w:eastAsia="es-ES_tradnl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rFonts w:ascii="Arial" w:hAnsi="Arial" w:cs="Arial"/>
                <w:lang w:eastAsia="es-ES_tradnl"/>
              </w:rPr>
            </w:pPr>
            <w:r>
              <w:rPr>
                <w:rFonts w:cs="Arial" w:ascii="Arial" w:hAnsi="Arial"/>
                <w:lang w:eastAsia="es-ES_tradnl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14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3"/>
      </w:tblGrid>
      <w:tr>
        <w:trPr>
          <w:trHeight w:val="270" w:hRule="atLeast"/>
        </w:trPr>
        <w:tc>
          <w:tcPr>
            <w:tcW w:w="1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rPr>
                <w:rFonts w:ascii="Arial" w:hAnsi="Arial" w:cs="Arial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ES_tradnl"/>
              </w:rPr>
              <w:t>Aspectes metodològics i organitzatius a tenir en compte. Recursos materials</w:t>
            </w:r>
          </w:p>
        </w:tc>
      </w:tr>
      <w:tr>
        <w:trPr>
          <w:trHeight w:val="653" w:hRule="atLeast"/>
        </w:trPr>
        <w:tc>
          <w:tcPr>
            <w:tcW w:w="1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2" w:leader="none"/>
              </w:tabs>
              <w:snapToGrid w:val="false"/>
              <w:jc w:val="left"/>
              <w:rPr>
                <w:rFonts w:ascii="LEJFDF+Arial,Bold;Arial" w:hAnsi="LEJFDF+Arial,Bold;Arial" w:cs="LEJFDF+Arial,Bold;Arial"/>
                <w:lang w:val="es-ES_tradnl" w:eastAsia="es-ES_tradnl"/>
              </w:rPr>
            </w:pPr>
            <w:r>
              <w:rPr>
                <w:rFonts w:cs="LEJFDF+Arial,Bold;Arial" w:ascii="LEJFDF+Arial,Bold;Arial" w:hAnsi="LEJFDF+Arial,Bold;Arial"/>
                <w:lang w:val="es-ES_tradnl" w:eastAsia="es-ES_tradnl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14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275"/>
        <w:gridCol w:w="4253"/>
        <w:gridCol w:w="992"/>
        <w:gridCol w:w="1276"/>
        <w:gridCol w:w="1256"/>
        <w:gridCol w:w="125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Àre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umne/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imestr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gon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</w:r>
    </w:p>
    <w:p>
      <w:pPr>
        <w:pStyle w:val="Normal"/>
        <w:jc w:val="lef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3537"/>
        <w:gridCol w:w="3537"/>
        <w:gridCol w:w="4239"/>
      </w:tblGrid>
      <w:tr>
        <w:trPr>
          <w:trHeight w:val="333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center"/>
              <w:rPr>
                <w:rFonts w:ascii="LEJFDF+Arial,Bold;Arial" w:hAnsi="LEJFDF+Arial,Bold;Arial" w:cs="LEJFDF+Arial,Bold;Arial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ES_tradnl"/>
              </w:rPr>
              <w:t>Objectius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center"/>
              <w:rPr>
                <w:rFonts w:ascii="LEJFDF+Arial,Bold;Arial" w:hAnsi="LEJFDF+Arial,Bold;Arial" w:cs="LEJFDF+Arial,Bold;Arial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ES_tradnl"/>
              </w:rPr>
              <w:t xml:space="preserve">Continguts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center"/>
              <w:rPr>
                <w:rFonts w:ascii="LEJFDF+Arial,Bold;Arial" w:hAnsi="LEJFDF+Arial,Bold;Arial" w:cs="LEJFDF+Arial,Bold;Arial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ES_tradnl"/>
              </w:rPr>
              <w:t>Capacitats bàsiques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center"/>
              <w:rPr>
                <w:rFonts w:ascii="LEJFDF+Arial,Bold;Arial" w:hAnsi="LEJFDF+Arial,Bold;Arial" w:cs="LEJFDF+Arial,Bold;Arial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ES_tradnl"/>
              </w:rPr>
              <w:t xml:space="preserve">Criteris d’avaluació </w:t>
            </w:r>
          </w:p>
        </w:tc>
      </w:tr>
      <w:tr>
        <w:trPr>
          <w:trHeight w:val="521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eastAsia="es-ES_tradnl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8" w:leader="none"/>
                <w:tab w:val="center" w:pos="4252" w:leader="none"/>
                <w:tab w:val="right" w:pos="8504" w:leader="none"/>
              </w:tabs>
              <w:suppressAutoHyphens w:val="true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  <w:szCs w:val="20"/>
                <w:lang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eastAsia="es-ES_tradnl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rFonts w:ascii="Arial" w:hAnsi="Arial" w:cs="Arial"/>
                <w:lang w:eastAsia="es-ES_tradnl"/>
              </w:rPr>
            </w:pPr>
            <w:r>
              <w:rPr>
                <w:rFonts w:cs="Arial" w:ascii="Arial" w:hAnsi="Arial"/>
                <w:lang w:eastAsia="es-ES_tradnl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rFonts w:ascii="Arial" w:hAnsi="Arial" w:cs="Arial"/>
                <w:lang w:eastAsia="es-ES_tradnl"/>
              </w:rPr>
            </w:pPr>
            <w:r>
              <w:rPr>
                <w:rFonts w:cs="Arial" w:ascii="Arial" w:hAnsi="Arial"/>
                <w:lang w:eastAsia="es-ES_tradnl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14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3"/>
      </w:tblGrid>
      <w:tr>
        <w:trPr>
          <w:trHeight w:val="270" w:hRule="atLeast"/>
        </w:trPr>
        <w:tc>
          <w:tcPr>
            <w:tcW w:w="1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rPr>
                <w:rFonts w:ascii="Arial" w:hAnsi="Arial" w:cs="Arial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ES_tradnl"/>
              </w:rPr>
              <w:t>Aspectes metodològics i organitzatius a tenir en compte. Recursos materials</w:t>
            </w:r>
          </w:p>
        </w:tc>
      </w:tr>
      <w:tr>
        <w:trPr>
          <w:trHeight w:val="653" w:hRule="atLeast"/>
        </w:trPr>
        <w:tc>
          <w:tcPr>
            <w:tcW w:w="1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2" w:leader="none"/>
              </w:tabs>
              <w:snapToGrid w:val="false"/>
              <w:jc w:val="left"/>
              <w:rPr>
                <w:rFonts w:ascii="LEJFDF+Arial,Bold;Arial" w:hAnsi="LEJFDF+Arial,Bold;Arial" w:cs="LEJFDF+Arial,Bold;Arial"/>
                <w:lang w:val="es-ES_tradnl" w:eastAsia="es-ES_tradnl"/>
              </w:rPr>
            </w:pPr>
            <w:r>
              <w:rPr>
                <w:rFonts w:cs="LEJFDF+Arial,Bold;Arial" w:ascii="LEJFDF+Arial,Bold;Arial" w:hAnsi="LEJFDF+Arial,Bold;Arial"/>
                <w:lang w:val="es-ES_tradnl" w:eastAsia="es-ES_tradnl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14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275"/>
        <w:gridCol w:w="4253"/>
        <w:gridCol w:w="992"/>
        <w:gridCol w:w="1276"/>
        <w:gridCol w:w="1256"/>
        <w:gridCol w:w="125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Àre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umne/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imestr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cer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</w:r>
    </w:p>
    <w:p>
      <w:pPr>
        <w:pStyle w:val="Normal"/>
        <w:jc w:val="lef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3537"/>
        <w:gridCol w:w="3537"/>
        <w:gridCol w:w="4239"/>
      </w:tblGrid>
      <w:tr>
        <w:trPr>
          <w:trHeight w:val="333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center"/>
              <w:rPr>
                <w:rFonts w:ascii="LEJFDF+Arial,Bold;Arial" w:hAnsi="LEJFDF+Arial,Bold;Arial" w:cs="LEJFDF+Arial,Bold;Arial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ES_tradnl"/>
              </w:rPr>
              <w:t>Objectius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center"/>
              <w:rPr>
                <w:rFonts w:ascii="LEJFDF+Arial,Bold;Arial" w:hAnsi="LEJFDF+Arial,Bold;Arial" w:cs="LEJFDF+Arial,Bold;Arial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ES_tradnl"/>
              </w:rPr>
              <w:t xml:space="preserve">Continguts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center"/>
              <w:rPr>
                <w:rFonts w:ascii="LEJFDF+Arial,Bold;Arial" w:hAnsi="LEJFDF+Arial,Bold;Arial" w:cs="LEJFDF+Arial,Bold;Arial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ES_tradnl"/>
              </w:rPr>
              <w:t>Capacitats bàsiques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center"/>
              <w:rPr>
                <w:rFonts w:ascii="LEJFDF+Arial,Bold;Arial" w:hAnsi="LEJFDF+Arial,Bold;Arial" w:cs="LEJFDF+Arial,Bold;Arial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ES_tradnl"/>
              </w:rPr>
              <w:t xml:space="preserve">Criteris d’avaluació </w:t>
            </w:r>
          </w:p>
        </w:tc>
      </w:tr>
      <w:tr>
        <w:trPr>
          <w:trHeight w:val="521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eastAsia="es-ES_tradnl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8" w:leader="none"/>
                <w:tab w:val="center" w:pos="4252" w:leader="none"/>
                <w:tab w:val="right" w:pos="8504" w:leader="none"/>
              </w:tabs>
              <w:suppressAutoHyphens w:val="true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  <w:szCs w:val="20"/>
                <w:lang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eastAsia="es-ES_tradnl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rFonts w:ascii="Arial" w:hAnsi="Arial" w:cs="Arial"/>
                <w:lang w:eastAsia="es-ES_tradnl"/>
              </w:rPr>
            </w:pPr>
            <w:r>
              <w:rPr>
                <w:rFonts w:cs="Arial" w:ascii="Arial" w:hAnsi="Arial"/>
                <w:lang w:eastAsia="es-ES_tradnl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rFonts w:ascii="Arial" w:hAnsi="Arial" w:cs="Arial"/>
                <w:lang w:eastAsia="es-ES_tradnl"/>
              </w:rPr>
            </w:pPr>
            <w:r>
              <w:rPr>
                <w:rFonts w:cs="Arial" w:ascii="Arial" w:hAnsi="Arial"/>
                <w:lang w:eastAsia="es-ES_tradnl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14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3"/>
      </w:tblGrid>
      <w:tr>
        <w:trPr>
          <w:trHeight w:val="270" w:hRule="atLeast"/>
        </w:trPr>
        <w:tc>
          <w:tcPr>
            <w:tcW w:w="1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rPr>
                <w:rFonts w:ascii="Arial" w:hAnsi="Arial" w:cs="Arial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ES_tradnl"/>
              </w:rPr>
              <w:t>Aspectes metodològics i organitzatius a tenir en compte. Recursos materials</w:t>
            </w:r>
          </w:p>
        </w:tc>
      </w:tr>
      <w:tr>
        <w:trPr>
          <w:trHeight w:val="653" w:hRule="atLeast"/>
        </w:trPr>
        <w:tc>
          <w:tcPr>
            <w:tcW w:w="1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2" w:leader="none"/>
              </w:tabs>
              <w:snapToGrid w:val="false"/>
              <w:jc w:val="left"/>
              <w:rPr>
                <w:rFonts w:ascii="LEJFDF+Arial,Bold;Arial" w:hAnsi="LEJFDF+Arial,Bold;Arial" w:cs="LEJFDF+Arial,Bold;Arial"/>
                <w:lang w:val="es-ES_tradnl" w:eastAsia="es-ES_tradnl"/>
              </w:rPr>
            </w:pPr>
            <w:r>
              <w:rPr>
                <w:rFonts w:cs="LEJFDF+Arial,Bold;Arial" w:ascii="LEJFDF+Arial,Bold;Arial" w:hAnsi="LEJFDF+Arial,Bold;Arial"/>
                <w:lang w:val="es-ES_tradnl" w:eastAsia="es-ES_tradnl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276" w:right="890" w:gutter="0" w:header="284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37005</wp:posOffset>
                </wp:positionV>
                <wp:extent cx="5781675" cy="52260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675" cy="522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65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3"/>
                              <w:gridCol w:w="872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etodologi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eparar les diferents parts del procés en la resolució d’una activitat i presentar els continguts de manera més seqüenciada per reduir-ne la quantitat d’informació i la complexitat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tablir connexions entre els coneixements previs escolars o personals i els aprenentatges nous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cloure objectius de llengua en totes les àrees, especialment els que tenen a veure  en llegir per aprendre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nticipar continguts per facilitar el seguiment de les activitats del grup-classe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oporcionar diferents tipus d’estratègies (observar, manipular, experimentar) per resoldre les tasques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omoure el treball col·laboratiu i l’aprenentatge entre iguals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oporcionar estratègies per memoritzar conceptes bàsics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nsenyar estratègies de reelaboració d’activitats pròpies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oporcionar resums/esquemes/mapes conceptuals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esentar els continguts curriculars amb diferents suports (impresos i digitals) i amb diferents formats (text, vídeo, àudio, multimèdia, imatge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plicitar les idees principals (oralment, a la pissarra, al moodle...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tenciar l’ús de les noves tecnologies com a instrument d’autoregulació del propi aprenentatge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vitar excessos en la memorització de conceptes i l’aplicació de procediments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esentar textos d’una extensió adequada a la competència lingüística de l’alumne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ocurar reduir en els textos la presència de lèxic desconegut per als alumnes i presentar el vocabulari nou dels textos que s’han de treballa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  <w:cantSplit w:val="true"/>
                              </w:trPr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tilitzar textos de Lectura Fàcil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 l’hora de resoldre problemes, considerar el procés de raonament i valorar més el plantejament de la solució que el resultat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25pt;height:411.5pt;mso-wrap-distance-left:7.1pt;mso-wrap-distance-right:7.1pt;mso-wrap-distance-top:0pt;mso-wrap-distance-bottom:0pt;margin-top:113.15pt;mso-position-vertical-relative:page;margin-left:2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65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3"/>
                        <w:gridCol w:w="872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etodologi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parar les diferents parts del procés en la resolució d’una activitat i presentar els continguts de manera més seqüenciada per reduir-ne la quantitat d’informació i la complexitat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tablir connexions entre els coneixements previs escolars o personals i els aprenentatges nous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cloure objectius de llengua en totes les àrees, especialment els que tenen a veure  en llegir per aprendre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ticipar continguts per facilitar el seguiment de les activitats del grup-classe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porcionar diferents tipus d’estratègies (observar, manipular, experimentar) per resoldre les tasques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moure el treball col·laboratiu i l’aprenentatge entre iguals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porcionar estratègies per memoritzar conceptes bàsics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nsenyar estratègies de reelaboració d’activitats pròpies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porcionar resums/esquemes/mapes conceptuals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esentar els continguts curriculars amb diferents suports (impresos i digitals) i amb diferents formats (text, vídeo, àudio, multimèdia, imatge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plicitar les idees principals (oralment, a la pissarra, al moodle...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tenciar l’ús de les noves tecnologies com a instrument d’autoregulació del propi aprenentatge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vitar excessos en la memorització de conceptes i l’aplicació de procediments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esentar textos d’una extensió adequada a la competència lingüística de l’alumne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curar reduir en els textos la presència de lèxic desconegut per als alumnes i presentar el vocabulari nou dels textos que s’han de treballar.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  <w:cantSplit w:val="true"/>
                        </w:trPr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tilitzar textos de Lectura Fàcil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 l’hora de resoldre problemes, considerar el procés de raonament i valorar més el plantejament de la solució que el resultat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6845300</wp:posOffset>
                </wp:positionV>
                <wp:extent cx="5756275" cy="17526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6275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65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5"/>
                              <w:gridCol w:w="8670"/>
                            </w:tblGrid>
                            <w:tr>
                              <w:trPr/>
                              <w:tc>
                                <w:tcPr>
                                  <w:tcW w:w="9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estió de l’au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ituar l’alumne prop del focus d’atenció durant el procés de realització de tasqu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duir els elements distractors (sorolls, poca focalització de les tasques…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rear un clima d’aula que afavoreixi la iniciativa personal i la participaci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mprovar que l’alumne disposa de tot el material necessari abans de començar una tasc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er el seguiment de les tasques de manera que se’n faciliti el lliurament en els dates establertes (recordatoris, seguiment del procés de realització dels treballs…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25pt;height:138pt;mso-wrap-distance-left:7.1pt;mso-wrap-distance-right:7.1pt;mso-wrap-distance-top:0pt;mso-wrap-distance-bottom:0pt;margin-top:539pt;mso-position-vertical-relative:page;margin-left:2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65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5"/>
                        <w:gridCol w:w="8670"/>
                      </w:tblGrid>
                      <w:tr>
                        <w:trPr/>
                        <w:tc>
                          <w:tcPr>
                            <w:tcW w:w="9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stió de l’au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ituar l’alumne prop del focus d’atenció durant el procés de realització de tasqu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duir els elements distractors (sorolls, poca focalització de les tasques…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rear un clima d’aula que afavoreixi la iniciativa personal i la participaci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mprovar que l’alumne disposa de tot el material necessari abans de començar una tasc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er el seguiment de les tasques de manera que se’n faciliti el lliurament en els dates establertes (recordatoris, seguiment del procés de realització dels treballs…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464"/>
        <w:gridCol w:w="8691"/>
      </w:tblGrid>
      <w:tr>
        <w:trPr>
          <w:cantSplit w:val="true"/>
        </w:trPr>
        <w:tc>
          <w:tcPr>
            <w:tcW w:w="9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Organització de les tasques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rcionar estratègies d’autonomia en el treball personal a partir de l’ús de pautes, observació de models, reelaboració d’activitats pròpies…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judar l’alumne en la gestió del temps. Durant la resolució de les tasques, marcar els períodes de temps per a cada part de les activitats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judar a fer ús de l’agenda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ar a l’alumne els objectius a assolir amb una temporalització determinada (setmana, mes) i fer-ne el seguiment de l’assoliment.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Fomentar l’ús de suports o instruments alternatius (calculadora, recordatoris, referents, suports informàtics…)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Promoure activitats específiques que facilitin l’organització i distribució de les feines en totes les àrees (ús de l’agenda, horaris, organització del material…)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rcionar estratègies i recursos que ajudin a mantenir l’atenció durant el procés de resolució de les tasques.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464"/>
        <w:gridCol w:w="8691"/>
      </w:tblGrid>
      <w:tr>
        <w:trPr>
          <w:cantSplit w:val="true"/>
        </w:trPr>
        <w:tc>
          <w:tcPr>
            <w:tcW w:w="9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accions a l’aula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ilitar suports i bastides que permetin comprendre i seguir les explicacions del docent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 servir frases breus i ben estructurades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ar les preguntes amb un estil de redacció senzill i directe.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Oferir material de suport per a la resolució de les tasques (llibres, esquemes, pautes…)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Fer servir suports verbals i corporals (gestos, contacte visual…) que facilitin la comunicació i ajudin a mantenir l’atenció. Especialment en el cas dels  petits, situar-se a l’alçada dels alumnes.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Oferir recordatoris/pautes/referents per a aprenentatges  (normes ortogràfiques, taules de multiplicar, fórmules…)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Donar les instruccions de manera clara i estructurada (d’una en una, oralment i per escrit a la vegada…)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ant d’una determinada demanda, donar temps a l’alumne perquè pugui expressar-se.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 explicita la participació de l’alumne en la dinàmica de classe (exposicions orals, treball  a la pissarra), especialment en aquells aspectes en els quals els alumnes siguin més competents.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blir consignes positives (sense penalitzar) per ajudar a sistematitzar les rutines escolars (ajudar a prendre consciència de la desatenció)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oure activitats en petit grup o per parelles que afavoreixin l’ajuda mútua, l’aprenentatge entre iguals i el treball cooperatiu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rcionar pautes  per ajudar els alumnes nous a presentar-se davant els seus companys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tilitzar les TAC per promoure la participació activa en les activitats d’aula.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55" w:type="dxa"/>
        <w:jc w:val="left"/>
        <w:tblInd w:w="191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464"/>
        <w:gridCol w:w="8691"/>
      </w:tblGrid>
      <w:tr>
        <w:trPr>
          <w:cantSplit w:val="true"/>
        </w:trPr>
        <w:tc>
          <w:tcPr>
            <w:tcW w:w="9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luació i valoració i correcció de les tasques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luar de manera continuada i individualitzada, evitant l’excés de proves.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ar explícitament l’interès per la feina ben feta i la presentació acurada dels treballs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  reconeixements de l’esforç  personal i de les produccions dels alumnes davant del grup i d’altres membres de la comunitat educativa (pares, companys d’altres grups, docents...)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derar l’error com a part de la millora del procés d’aprenentatge i evitar-ne les valoracions negatives.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ar la tasca diària (actitud, presentació dels treball, ús de l’agenda...)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ar la feina feta tot i que no s’hagi resolt la totalitat de la tasca satisfactòriament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ir suports o modalitats alternatives per completar l’avaluació (prova oral, presentació de treballs, reduir o simplificar  les preguntes d’una prova, deixar més temps per resoldre els exercicis, proporcionar esquemes o textos de suport...) tenint en compte els punts forts de l’alumne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ar més el contingut de les respostes que la forma (presentació i redacció)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ar el procés (per exemple, en matemàtiques, valorar més el plantejament del problema que el resultat)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judar a sintetitzar i preparar les respostes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ar només els errors lingüístics pactats prèviament (faltes d’ortografia, lèxic específic del tema...)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eure espais de revisió conjunta de les tasques (per exemple, setmanalment) que facilitin la reflexió sobre el propi procés d’aprenentatge i sobre les estratègies que cal aplicar per millorar-lo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ar positivament l’esforç personal i les produccions dels alumnes davant del grup d’alumnes i d’altres membres de la comunitat educativa (pares, companys d’altres grups...)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709" w:gutter="0" w:header="284" w:top="89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LEJFDF+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FT.EP.O.60.60. Plantilla Programació  Àrees P.I.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FT.EP.O.60.60. Plantilla Programació  Àrees P.I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60" w:leader="none"/>
        <w:tab w:val="center" w:pos="4252" w:leader="none"/>
        <w:tab w:val="right" w:pos="8504" w:leader="none"/>
      </w:tabs>
      <w:jc w:val="center"/>
      <w:rPr>
        <w:rFonts w:ascii="Arial" w:hAnsi="Arial" w:cs="Arial"/>
        <w:b/>
        <w:b/>
        <w:sz w:val="28"/>
        <w:szCs w:val="28"/>
        <w:lang w:val="es-ES" w:eastAsia="en-US"/>
      </w:rPr>
    </w:pPr>
    <w:r>
      <w:rPr>
        <w:rFonts w:eastAsia="Arial" w:cs="Arial" w:ascii="Arial" w:hAnsi="Arial"/>
        <w:b/>
        <w:sz w:val="28"/>
        <w:szCs w:val="28"/>
        <w:lang w:val="es-E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400050</wp:posOffset>
          </wp:positionH>
          <wp:positionV relativeFrom="paragraph">
            <wp:posOffset>-51435</wp:posOffset>
          </wp:positionV>
          <wp:extent cx="627380" cy="73215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5" r="-4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8"/>
        <w:szCs w:val="28"/>
        <w:lang w:val="es-ES" w:eastAsia="en-US"/>
      </w:rPr>
      <w:t xml:space="preserve">                                                                                                                                                                       </w:t>
    </w:r>
  </w:p>
  <w:p>
    <w:pPr>
      <w:pStyle w:val="Header"/>
      <w:tabs>
        <w:tab w:val="left" w:pos="1560" w:leader="none"/>
        <w:tab w:val="center" w:pos="4252" w:leader="none"/>
        <w:tab w:val="right" w:pos="8504" w:leader="none"/>
      </w:tabs>
      <w:jc w:val="center"/>
      <w:rPr>
        <w:rFonts w:ascii="Arial" w:hAnsi="Arial" w:cs="Arial"/>
        <w:b/>
        <w:b/>
        <w:sz w:val="28"/>
        <w:szCs w:val="28"/>
        <w:lang w:val="en-US" w:eastAsia="en-US"/>
      </w:rPr>
    </w:pPr>
    <w:r>
      <w:rPr>
        <w:rFonts w:cs="Arial" w:ascii="Arial" w:hAnsi="Arial"/>
        <w:b/>
        <w:sz w:val="28"/>
        <w:szCs w:val="28"/>
        <w:lang w:val="en-US" w:eastAsia="en-US"/>
      </w:rPr>
      <w:t>PROGRAMACIÓ PER ÀREES P.I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60" w:leader="none"/>
        <w:tab w:val="center" w:pos="4252" w:leader="none"/>
        <w:tab w:val="right" w:pos="8504" w:leader="none"/>
      </w:tabs>
      <w:jc w:val="center"/>
      <w:rPr>
        <w:rFonts w:ascii="Arial" w:hAnsi="Arial" w:cs="Arial"/>
        <w:b/>
        <w:b/>
        <w:sz w:val="28"/>
        <w:szCs w:val="28"/>
        <w:lang w:val="es-ES" w:eastAsia="en-US"/>
      </w:rPr>
    </w:pPr>
    <w:r>
      <w:rPr>
        <w:rFonts w:eastAsia="Arial" w:cs="Arial" w:ascii="Arial" w:hAnsi="Arial"/>
        <w:b/>
        <w:sz w:val="28"/>
        <w:szCs w:val="28"/>
        <w:lang w:val="es-ES" w:eastAsia="en-US"/>
      </w:rPr>
      <w:t xml:space="preserve">                                                                                                              </w:t>
    </w:r>
    <w:r>
      <w:rPr>
        <w:rFonts w:cs="Arial" w:ascii="Arial" w:hAnsi="Arial"/>
        <w:b/>
        <w:sz w:val="28"/>
        <w:szCs w:val="28"/>
        <w:lang w:val="es-ES" w:eastAsia="en-US"/>
      </w:rPr>
      <w:drawing>
        <wp:inline distT="0" distB="0" distL="0" distR="0">
          <wp:extent cx="928370" cy="4673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3" r="-1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400050</wp:posOffset>
          </wp:positionH>
          <wp:positionV relativeFrom="paragraph">
            <wp:posOffset>-51435</wp:posOffset>
          </wp:positionV>
          <wp:extent cx="627380" cy="732155"/>
          <wp:effectExtent l="0" t="0" r="0" b="0"/>
          <wp:wrapSquare wrapText="bothSides"/>
          <wp:docPr id="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35" r="-4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7594600</wp:posOffset>
          </wp:positionH>
          <wp:positionV relativeFrom="paragraph">
            <wp:posOffset>8255</wp:posOffset>
          </wp:positionV>
          <wp:extent cx="905510" cy="448310"/>
          <wp:effectExtent l="0" t="0" r="0" b="0"/>
          <wp:wrapNone/>
          <wp:docPr id="6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33" r="-1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05510" cy="448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  <w:p>
    <w:pPr>
      <w:pStyle w:val="Header"/>
      <w:tabs>
        <w:tab w:val="left" w:pos="1560" w:leader="none"/>
        <w:tab w:val="center" w:pos="4252" w:leader="none"/>
        <w:tab w:val="right" w:pos="8504" w:leader="none"/>
      </w:tabs>
      <w:jc w:val="center"/>
      <w:rPr>
        <w:rFonts w:ascii="Arial" w:hAnsi="Arial" w:cs="Arial"/>
        <w:b/>
        <w:b/>
        <w:sz w:val="32"/>
        <w:szCs w:val="32"/>
        <w:lang w:val="es-ES" w:eastAsia="en-US"/>
      </w:rPr>
    </w:pPr>
    <w:r>
      <w:rPr>
        <w:rFonts w:cs="Arial" w:ascii="Arial" w:hAnsi="Arial"/>
        <w:b/>
        <w:sz w:val="32"/>
        <w:szCs w:val="32"/>
        <w:lang w:val="es-ES" w:eastAsia="en-US"/>
      </w:rPr>
      <w:t>Orientacions didàctiqu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eastAsia="Times New Roman" w:cs="Tahoma"/>
      <w:b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 3" w:hAnsi="Wingdings 3" w:cs="Wingdings 3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basedOn w:val="Fuentedeprrafopredeter"/>
    <w:qFormat/>
    <w:rPr>
      <w:sz w:val="22"/>
      <w:szCs w:val="22"/>
      <w:lang w:val="ca-ES"/>
    </w:rPr>
  </w:style>
  <w:style w:type="character" w:styleId="PiedepginaCar">
    <w:name w:val="Pie de página Car"/>
    <w:basedOn w:val="Fuentedeprrafopredeter"/>
    <w:qFormat/>
    <w:rPr>
      <w:sz w:val="22"/>
      <w:szCs w:val="22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ahoma" w:hAnsi="Tahoma" w:eastAsia="Times New Roman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Subtitle">
    <w:name w:val="Subtitle"/>
    <w:basedOn w:val="Normal"/>
    <w:next w:val="TextBody"/>
    <w:qFormat/>
    <w:pPr>
      <w:widowControl w:val="false"/>
      <w:spacing w:lineRule="atLeast" w:line="360"/>
      <w:textAlignment w:val="baseline"/>
    </w:pPr>
    <w:rPr>
      <w:rFonts w:ascii="Times" w:hAnsi="Times" w:eastAsia="Times" w:cs="Times"/>
      <w:b/>
      <w:sz w:val="28"/>
      <w:szCs w:val="20"/>
      <w:lang w:val="es-ES_tradn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odebloque">
    <w:name w:val="Texto de bloque"/>
    <w:basedOn w:val="Normal"/>
    <w:qFormat/>
    <w:pPr>
      <w:ind w:left="57" w:right="57" w:hanging="0"/>
      <w:jc w:val="left"/>
    </w:pPr>
    <w:rPr>
      <w:rFonts w:ascii="Tahoma" w:hAnsi="Tahoma" w:eastAsia="Times New Roman" w:cs="Tahoma"/>
      <w:szCs w:val="20"/>
    </w:rPr>
  </w:style>
  <w:style w:type="paragraph" w:styleId="Textoindependiente2">
    <w:name w:val="Texto independiente 2"/>
    <w:basedOn w:val="Normal"/>
    <w:qFormat/>
    <w:pPr/>
    <w:rPr>
      <w:rFonts w:ascii="Arial" w:hAnsi="Arial" w:eastAsia="Times New Roman" w:cs="Arial"/>
      <w:bCs/>
      <w:color w:val="000080"/>
      <w:szCs w:val="20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1:42:00Z</dcterms:created>
  <dc:creator>Ferran</dc:creator>
  <dc:description/>
  <cp:keywords/>
  <dc:language>en-US</dc:language>
  <cp:lastModifiedBy>coordqualitat</cp:lastModifiedBy>
  <cp:lastPrinted>2014-09-10T08:04:00Z</cp:lastPrinted>
  <dcterms:modified xsi:type="dcterms:W3CDTF">2019-11-19T11:14:00Z</dcterms:modified>
  <cp:revision>3</cp:revision>
  <dc:subject/>
  <dc:title>Institut Escola del Prat</dc:title>
</cp:coreProperties>
</file>