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842"/>
        <w:gridCol w:w="567"/>
        <w:gridCol w:w="1985"/>
        <w:gridCol w:w="567"/>
      </w:tblGrid>
      <w:tr>
        <w:trPr>
          <w:trHeight w:val="28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VUDU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UPAL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Nom i cognom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ogram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Altr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a naixem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n cas d’altres, especifiqueu: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utorització del pare, mare o tutor leg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Curs: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Data de la sol·licitud: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TIU DE LA DEMANDA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GENER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o nul·la relació amb els companys. No fa vincles establ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interès i manca de motiv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ció distant amb els professor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empat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articipa en les activitats de class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iniciativ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ctitud negativa davant el trebal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amic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ul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fravaloració person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r al fracà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 de culp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ació d’injustíc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s de solitud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rascibl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onfi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estereotipad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ol·lera els canvis de rutin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merari, no hi ha sensació de risc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quietud motor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ecessita canviar contínuament d’activ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safiants amb els adul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ancat, poc comunicat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ancun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re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meticulós (obsessiu i maniàtic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tol·lerància a la frustr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especifique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general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ristesa continuada, manca d’il·lus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e vital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aten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isruptives freqüen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ibilitat extrem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timent desproporcion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 certa cruel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ans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ot mantenir l’atenció continuad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òtic i amb dificultats d’organitz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busa de la seva superioritat (mental o física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contro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ltres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INFANT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tards en la aparició del llenguatge i/o en la seva estructur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 manifestar les seves intencions comunicat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les intencions comunicatives només amb gest o amb forma lingüística d’una o du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intencions comunicatives amb frases de menys de tr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a parla és inintel·ligible i/o presenta molts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 llenguatge es caracteritza per l’ús de paraules concre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ostra poques habilitats conversacion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es dificultats d'interacció: absència de rialla, no direcció de la mirada, mirada buid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'interacció amb els companys per defecte o per excés: aïllament, estar sempre depenent de la mestra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e comprensió glob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'absència de simbolitz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jo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resència de jocs repetitius, mecànics, sense relació so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resposta als estímuls soc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s nens amb crisis d'ansietat (Plor descontrolat, córrer sense sentit, fugida de la classe sense cap raó o darrera de la mestra, problemes de so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ns difícils de conso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Queixes continuades de tipus somàtic, vòmits a l’escol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tres:</w:t>
            </w:r>
          </w:p>
          <w:p>
            <w:pPr>
              <w:pStyle w:val="Normal"/>
              <w:spacing w:lineRule="exact" w:line="254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>
          <w:trHeight w:val="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TIPUS D’INTERVENCIÓ I PERSONA QUE LA 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ORIENTACIONS I SEGUIMENT</w:t>
            </w:r>
          </w:p>
        </w:tc>
      </w:tr>
      <w:tr>
        <w:trPr>
          <w:trHeight w:val="5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el Tutor i acords pres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la família i acords presos:</w:t>
            </w:r>
          </w:p>
        </w:tc>
      </w:tr>
      <w:tr>
        <w:trPr>
          <w:trHeight w:val="5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O.60.60. Sol·licitud intervenció psicopedagòg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5600"/>
      <w:gridCol w:w="2448"/>
    </w:tblGrid>
    <w:tr>
      <w:trPr>
        <w:trHeight w:val="386" w:hRule="atLeast"/>
        <w:cantSplit w:val="true"/>
      </w:trPr>
      <w:tc>
        <w:tcPr>
          <w:tcW w:w="189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16865</wp:posOffset>
                </wp:positionH>
                <wp:positionV relativeFrom="paragraph">
                  <wp:posOffset>-737870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>SOL·LICITUD D’INTERVENCIÓ PSICOPEDAGÒGICA INDIVIDUAL i GRUPAL</w:t>
          </w:r>
        </w:p>
      </w:tc>
      <w:tc>
        <w:tcPr>
          <w:tcW w:w="244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</w:tc>
      <w:tc>
        <w:tcPr>
          <w:tcW w:w="56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77" w:hRule="atLeast"/>
        <w:cantSplit w:val="true"/>
      </w:trPr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56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Normal"/>
      <w:ind w:lef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ndara" w:hAnsi="Candara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PSICOPED</dc:creator>
  <dc:description/>
  <cp:keywords/>
  <dc:language>en-US</dc:language>
  <cp:lastModifiedBy>fxavi</cp:lastModifiedBy>
  <cp:lastPrinted>2013-09-19T16:52:00Z</cp:lastPrinted>
  <dcterms:modified xsi:type="dcterms:W3CDTF">2020-09-03T06:07:00Z</dcterms:modified>
  <cp:revision>6</cp:revision>
  <dc:subject/>
  <dc:title/>
</cp:coreProperties>
</file>