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30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14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101"/>
        <w:gridCol w:w="1276"/>
        <w:gridCol w:w="3818"/>
        <w:gridCol w:w="991"/>
        <w:gridCol w:w="1273"/>
        <w:gridCol w:w="1256"/>
        <w:gridCol w:w="125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èri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e/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mest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er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537"/>
        <w:gridCol w:w="3537"/>
        <w:gridCol w:w="4239"/>
      </w:tblGrid>
      <w:tr>
        <w:trPr>
          <w:trHeight w:val="33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LEJFDF+Arial,Bold;Arial" w:hAnsi="LEJFDF+Arial,Bold;Arial" w:cs="LEJFDF+Arial,Bold;Arial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 xml:space="preserve">Competències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LEJFDF+Arial,Bold;Arial" w:hAnsi="LEJFDF+Arial,Bold;Arial" w:cs="LEJFDF+Arial,Bold;Arial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Criteris d’avaluació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LEJFDF+Arial,Bold;Arial" w:hAnsi="LEJFDF+Arial,Bold;Arial" w:cs="LEJFDF+Arial,Bold;Arial"/>
                <w:b/>
                <w:b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Sabers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LEJFDF+Arial,Bold;Arial" w:hAnsi="LEJFDF+Arial,Bold;Arial" w:cs="LEJFDF+Arial,Bold;Arial"/>
                <w:b/>
                <w:b/>
                <w:lang w:eastAsia="es-ES_tradnl"/>
              </w:rPr>
            </w:pPr>
            <w:r>
              <w:rPr>
                <w:rFonts w:cs="LEJFDF+Arial,Bold;Arial" w:ascii="LEJFDF+Arial,Bold;Arial" w:hAnsi="LEJFDF+Arial,Bold;Arial"/>
                <w:b/>
                <w:lang w:eastAsia="es-ES_tradnl"/>
              </w:rPr>
              <w:t>Activitats</w:t>
            </w:r>
          </w:p>
        </w:tc>
      </w:tr>
      <w:tr>
        <w:trPr>
          <w:trHeight w:val="52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_tradn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  <w:tab w:val="center" w:pos="4252" w:leader="none"/>
                <w:tab w:val="right" w:pos="8504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3"/>
      </w:tblGrid>
      <w:tr>
        <w:trPr>
          <w:trHeight w:val="270" w:hRule="atLeast"/>
        </w:trPr>
        <w:tc>
          <w:tcPr>
            <w:tcW w:w="1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Aspectes metodològics i organitzatius a tenir en compte. Recursos materials</w:t>
            </w:r>
          </w:p>
        </w:tc>
      </w:tr>
      <w:tr>
        <w:trPr>
          <w:trHeight w:val="653" w:hRule="atLeast"/>
        </w:trPr>
        <w:tc>
          <w:tcPr>
            <w:tcW w:w="1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jc w:val="left"/>
              <w:rPr>
                <w:rFonts w:ascii="LEJFDF+Arial,Bold;Arial" w:hAnsi="LEJFDF+Arial,Bold;Arial" w:cs="LEJFDF+Arial,Bold;Arial"/>
                <w:lang w:val="es-ES_tradnl" w:eastAsia="es-ES_tradnl"/>
              </w:rPr>
            </w:pPr>
            <w:r>
              <w:rPr>
                <w:rFonts w:cs="LEJFDF+Arial,Bold;Arial" w:ascii="LEJFDF+Arial,Bold;Arial" w:hAnsi="LEJFDF+Arial,Bold;Arial"/>
                <w:lang w:val="es-ES_tradnl" w:eastAsia="es-ES_tradnl"/>
              </w:rPr>
            </w:r>
          </w:p>
        </w:tc>
      </w:tr>
      <w:tr>
        <w:trPr>
          <w:trHeight w:val="330" w:hRule="atLeast"/>
        </w:trPr>
        <w:tc>
          <w:tcPr>
            <w:tcW w:w="1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jc w:val="left"/>
              <w:rPr>
                <w:rFonts w:ascii="LEJFDF+Arial,Bold;Arial" w:hAnsi="LEJFDF+Arial,Bold;Arial" w:cs="LEJFDF+Arial,Bold;Arial"/>
                <w:b/>
                <w:b/>
                <w:lang w:eastAsia="es-ES_tradnl"/>
              </w:rPr>
            </w:pPr>
            <w:r>
              <w:rPr>
                <w:rFonts w:cs="LEJFDF+Arial,Bold;Arial" w:ascii="LEJFDF+Arial,Bold;Arial" w:hAnsi="LEJFDF+Arial,Bold;Arial"/>
                <w:b/>
                <w:lang w:eastAsia="es-ES_tradnl"/>
              </w:rPr>
              <w:t>Procediment d’avaluació</w:t>
            </w:r>
          </w:p>
        </w:tc>
      </w:tr>
      <w:tr>
        <w:trPr>
          <w:trHeight w:val="330" w:hRule="atLeast"/>
        </w:trPr>
        <w:tc>
          <w:tcPr>
            <w:tcW w:w="1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jc w:val="left"/>
              <w:rPr>
                <w:rFonts w:ascii="LEJFDF+Arial,Bold;Arial" w:hAnsi="LEJFDF+Arial,Bold;Arial" w:cs="LEJFDF+Arial,Bold;Arial"/>
                <w:b/>
                <w:b/>
                <w:lang w:eastAsia="es-ES_tradnl"/>
              </w:rPr>
            </w:pPr>
            <w:r>
              <w:rPr>
                <w:rFonts w:cs="LEJFDF+Arial,Bold;Arial" w:ascii="LEJFDF+Arial,Bold;Arial" w:hAnsi="LEJFDF+Arial,Bold;Arial"/>
                <w:b/>
                <w:lang w:eastAsia="es-ES_tradnl"/>
              </w:rPr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jc w:val="left"/>
              <w:rPr>
                <w:rFonts w:ascii="LEJFDF+Arial,Bold;Arial" w:hAnsi="LEJFDF+Arial,Bold;Arial" w:cs="LEJFDF+Arial,Bold;Arial"/>
                <w:lang w:eastAsia="es-ES_tradnl"/>
              </w:rPr>
            </w:pPr>
            <w:r>
              <w:rPr>
                <w:rFonts w:cs="LEJFDF+Arial,Bold;Arial" w:ascii="LEJFDF+Arial,Bold;Arial" w:hAnsi="LEJFDF+Arial,Bold;Arial"/>
                <w:lang w:eastAsia="es-ES_tradn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101"/>
        <w:gridCol w:w="1276"/>
        <w:gridCol w:w="3818"/>
        <w:gridCol w:w="991"/>
        <w:gridCol w:w="1273"/>
        <w:gridCol w:w="1256"/>
        <w:gridCol w:w="125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èri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e/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mest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on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537"/>
        <w:gridCol w:w="3537"/>
        <w:gridCol w:w="4239"/>
      </w:tblGrid>
      <w:tr>
        <w:trPr>
          <w:trHeight w:val="33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LEJFDF+Arial,Bold;Arial" w:hAnsi="LEJFDF+Arial,Bold;Arial" w:cs="LEJFDF+Arial,Bold;Arial"/>
                <w:b/>
                <w:b/>
                <w:lang w:eastAsia="es-ES_tradnl"/>
              </w:rPr>
            </w:pPr>
            <w:r>
              <w:rPr>
                <w:rFonts w:cs="LEJFDF+Arial,Bold;Arial" w:ascii="LEJFDF+Arial,Bold;Arial" w:hAnsi="LEJFDF+Arial,Bold;Arial"/>
                <w:b/>
                <w:lang w:eastAsia="es-ES_tradnl"/>
              </w:rPr>
              <w:t>Competèncie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LEJFDF+Arial,Bold;Arial" w:hAnsi="LEJFDF+Arial,Bold;Arial" w:cs="LEJFDF+Arial,Bold;Arial"/>
                <w:b/>
                <w:b/>
                <w:lang w:eastAsia="es-ES_tradnl"/>
              </w:rPr>
            </w:pPr>
            <w:r>
              <w:rPr>
                <w:rFonts w:cs="LEJFDF+Arial,Bold;Arial" w:ascii="LEJFDF+Arial,Bold;Arial" w:hAnsi="LEJFDF+Arial,Bold;Arial"/>
                <w:b/>
                <w:lang w:eastAsia="es-ES_tradnl"/>
              </w:rPr>
              <w:t>Criteris d’avaluació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LEJFDF+Arial,Bold;Arial" w:hAnsi="LEJFDF+Arial,Bold;Arial" w:cs="LEJFDF+Arial,Bold;Arial"/>
                <w:b/>
                <w:b/>
                <w:lang w:eastAsia="es-ES_tradnl"/>
              </w:rPr>
            </w:pPr>
            <w:r>
              <w:rPr>
                <w:rFonts w:cs="LEJFDF+Arial,Bold;Arial" w:ascii="LEJFDF+Arial,Bold;Arial" w:hAnsi="LEJFDF+Arial,Bold;Arial"/>
                <w:b/>
                <w:lang w:eastAsia="es-ES_tradnl"/>
              </w:rPr>
              <w:t>Sabers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LEJFDF+Arial,Bold;Arial" w:hAnsi="LEJFDF+Arial,Bold;Arial" w:cs="LEJFDF+Arial,Bold;Arial"/>
                <w:b/>
                <w:b/>
                <w:lang w:eastAsia="es-ES_tradnl"/>
              </w:rPr>
            </w:pPr>
            <w:r>
              <w:rPr>
                <w:rFonts w:cs="LEJFDF+Arial,Bold;Arial" w:ascii="LEJFDF+Arial,Bold;Arial" w:hAnsi="LEJFDF+Arial,Bold;Arial"/>
                <w:b/>
                <w:lang w:eastAsia="es-ES_tradnl"/>
              </w:rPr>
              <w:t>Activitats</w:t>
            </w:r>
          </w:p>
        </w:tc>
      </w:tr>
      <w:tr>
        <w:trPr>
          <w:trHeight w:val="52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_tradn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  <w:tab w:val="center" w:pos="4252" w:leader="none"/>
                <w:tab w:val="right" w:pos="8504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3"/>
      </w:tblGrid>
      <w:tr>
        <w:trPr>
          <w:trHeight w:val="270" w:hRule="atLeast"/>
        </w:trPr>
        <w:tc>
          <w:tcPr>
            <w:tcW w:w="1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Aspectes metodològics i organitzatius a tenir en compte. Recursos materials</w:t>
            </w:r>
          </w:p>
        </w:tc>
      </w:tr>
      <w:tr>
        <w:trPr>
          <w:trHeight w:val="653" w:hRule="atLeast"/>
        </w:trPr>
        <w:tc>
          <w:tcPr>
            <w:tcW w:w="1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jc w:val="left"/>
              <w:rPr>
                <w:rFonts w:ascii="LEJFDF+Arial,Bold;Arial" w:hAnsi="LEJFDF+Arial,Bold;Arial" w:cs="LEJFDF+Arial,Bold;Arial"/>
                <w:lang w:val="es-ES_tradnl" w:eastAsia="es-ES_tradnl"/>
              </w:rPr>
            </w:pPr>
            <w:r>
              <w:rPr>
                <w:rFonts w:cs="LEJFDF+Arial,Bold;Arial" w:ascii="LEJFDF+Arial,Bold;Arial" w:hAnsi="LEJFDF+Arial,Bold;Arial"/>
                <w:lang w:val="es-ES_tradnl" w:eastAsia="es-ES_tradnl"/>
              </w:rPr>
            </w:r>
          </w:p>
        </w:tc>
      </w:tr>
      <w:tr>
        <w:trPr>
          <w:trHeight w:val="330" w:hRule="atLeast"/>
        </w:trPr>
        <w:tc>
          <w:tcPr>
            <w:tcW w:w="1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jc w:val="left"/>
              <w:rPr>
                <w:rFonts w:ascii="LEJFDF+Arial,Bold;Arial" w:hAnsi="LEJFDF+Arial,Bold;Arial" w:cs="LEJFDF+Arial,Bold;Arial"/>
                <w:lang w:val="es-ES_tradnl" w:eastAsia="es-ES_tradnl"/>
              </w:rPr>
            </w:pPr>
            <w:r>
              <w:rPr>
                <w:rFonts w:cs="LEJFDF+Arial,Bold;Arial" w:ascii="LEJFDF+Arial,Bold;Arial" w:hAnsi="LEJFDF+Arial,Bold;Arial"/>
                <w:b/>
                <w:lang w:eastAsia="es-ES_tradnl"/>
              </w:rPr>
              <w:t>Procediment d’avaluació</w:t>
            </w:r>
          </w:p>
        </w:tc>
      </w:tr>
      <w:tr>
        <w:trPr>
          <w:trHeight w:val="330" w:hRule="atLeast"/>
        </w:trPr>
        <w:tc>
          <w:tcPr>
            <w:tcW w:w="1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jc w:val="left"/>
              <w:rPr>
                <w:rFonts w:ascii="LEJFDF+Arial,Bold;Arial" w:hAnsi="LEJFDF+Arial,Bold;Arial" w:cs="LEJFDF+Arial,Bold;Arial"/>
                <w:lang w:val="es-ES_tradnl" w:eastAsia="es-ES_tradnl"/>
              </w:rPr>
            </w:pPr>
            <w:r>
              <w:rPr>
                <w:rFonts w:cs="LEJFDF+Arial,Bold;Arial" w:ascii="LEJFDF+Arial,Bold;Arial" w:hAnsi="LEJFDF+Arial,Bold;Arial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jc w:val="left"/>
              <w:rPr>
                <w:rFonts w:ascii="LEJFDF+Arial,Bold;Arial" w:hAnsi="LEJFDF+Arial,Bold;Arial" w:cs="LEJFDF+Arial,Bold;Arial"/>
                <w:lang w:val="es-ES_tradnl" w:eastAsia="es-ES_tradnl"/>
              </w:rPr>
            </w:pPr>
            <w:r>
              <w:rPr>
                <w:rFonts w:cs="LEJFDF+Arial,Bold;Arial" w:ascii="LEJFDF+Arial,Bold;Arial" w:hAnsi="LEJFDF+Arial,Bold;Arial"/>
                <w:lang w:val="es-ES_tradnl" w:eastAsia="es-ES_tradn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101"/>
        <w:gridCol w:w="1276"/>
        <w:gridCol w:w="3818"/>
        <w:gridCol w:w="991"/>
        <w:gridCol w:w="1273"/>
        <w:gridCol w:w="1256"/>
        <w:gridCol w:w="125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èri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e/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mest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cer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537"/>
        <w:gridCol w:w="3537"/>
        <w:gridCol w:w="4239"/>
      </w:tblGrid>
      <w:tr>
        <w:trPr>
          <w:trHeight w:val="33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LEJFDF+Arial,Bold;Arial" w:hAnsi="LEJFDF+Arial,Bold;Arial" w:cs="LEJFDF+Arial,Bold;Arial"/>
                <w:lang w:eastAsia="es-ES_tradnl"/>
              </w:rPr>
            </w:pPr>
            <w:r>
              <w:rPr>
                <w:rFonts w:cs="LEJFDF+Arial,Bold;Arial" w:ascii="LEJFDF+Arial,Bold;Arial" w:hAnsi="LEJFDF+Arial,Bold;Arial"/>
                <w:b/>
                <w:lang w:eastAsia="es-ES_tradnl"/>
              </w:rPr>
              <w:t>Competèncie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LEJFDF+Arial,Bold;Arial" w:hAnsi="LEJFDF+Arial,Bold;Arial" w:cs="LEJFDF+Arial,Bold;Arial"/>
                <w:lang w:eastAsia="es-ES_tradnl"/>
              </w:rPr>
            </w:pPr>
            <w:r>
              <w:rPr>
                <w:rFonts w:cs="LEJFDF+Arial,Bold;Arial" w:ascii="LEJFDF+Arial,Bold;Arial" w:hAnsi="LEJFDF+Arial,Bold;Arial"/>
                <w:b/>
                <w:lang w:eastAsia="es-ES_tradnl"/>
              </w:rPr>
              <w:t>Criteris d’avaluació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LEJFDF+Arial,Bold;Arial" w:hAnsi="LEJFDF+Arial,Bold;Arial" w:cs="LEJFDF+Arial,Bold;Arial"/>
                <w:lang w:eastAsia="es-ES_tradnl"/>
              </w:rPr>
            </w:pPr>
            <w:r>
              <w:rPr>
                <w:rFonts w:cs="LEJFDF+Arial,Bold;Arial" w:ascii="LEJFDF+Arial,Bold;Arial" w:hAnsi="LEJFDF+Arial,Bold;Arial"/>
                <w:b/>
                <w:lang w:eastAsia="es-ES_tradnl"/>
              </w:rPr>
              <w:t>Sabers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LEJFDF+Arial,Bold;Arial" w:hAnsi="LEJFDF+Arial,Bold;Arial" w:cs="LEJFDF+Arial,Bold;Arial"/>
                <w:lang w:eastAsia="es-ES_tradnl"/>
              </w:rPr>
            </w:pPr>
            <w:r>
              <w:rPr>
                <w:rFonts w:cs="LEJFDF+Arial,Bold;Arial" w:ascii="LEJFDF+Arial,Bold;Arial" w:hAnsi="LEJFDF+Arial,Bold;Arial"/>
                <w:b/>
                <w:lang w:eastAsia="es-ES_tradnl"/>
              </w:rPr>
              <w:t>Activitats</w:t>
            </w:r>
          </w:p>
        </w:tc>
      </w:tr>
      <w:tr>
        <w:trPr>
          <w:trHeight w:val="52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  <w:tab w:val="center" w:pos="4252" w:leader="none"/>
                <w:tab w:val="right" w:pos="8504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3"/>
      </w:tblGrid>
      <w:tr>
        <w:trPr>
          <w:trHeight w:val="270" w:hRule="atLeast"/>
        </w:trPr>
        <w:tc>
          <w:tcPr>
            <w:tcW w:w="1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Aspectes metodològics i organitzatius a tenir en compte. Recursos materials</w:t>
            </w:r>
          </w:p>
        </w:tc>
      </w:tr>
      <w:tr>
        <w:trPr>
          <w:trHeight w:val="653" w:hRule="atLeast"/>
        </w:trPr>
        <w:tc>
          <w:tcPr>
            <w:tcW w:w="1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jc w:val="left"/>
              <w:rPr>
                <w:rFonts w:ascii="LEJFDF+Arial,Bold;Arial" w:hAnsi="LEJFDF+Arial,Bold;Arial" w:cs="LEJFDF+Arial,Bold;Arial"/>
                <w:lang w:val="es-ES_tradnl" w:eastAsia="es-ES_tradnl"/>
              </w:rPr>
            </w:pPr>
            <w:r>
              <w:rPr>
                <w:rFonts w:cs="LEJFDF+Arial,Bold;Arial" w:ascii="LEJFDF+Arial,Bold;Arial" w:hAnsi="LEJFDF+Arial,Bold;Arial"/>
                <w:lang w:val="es-ES_tradnl" w:eastAsia="es-ES_tradnl"/>
              </w:rPr>
            </w:r>
          </w:p>
        </w:tc>
      </w:tr>
      <w:tr>
        <w:trPr>
          <w:trHeight w:val="330" w:hRule="atLeast"/>
        </w:trPr>
        <w:tc>
          <w:tcPr>
            <w:tcW w:w="1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jc w:val="left"/>
              <w:rPr>
                <w:rFonts w:ascii="LEJFDF+Arial,Bold;Arial" w:hAnsi="LEJFDF+Arial,Bold;Arial" w:cs="LEJFDF+Arial,Bold;Arial"/>
                <w:lang w:val="es-ES_tradnl" w:eastAsia="es-ES_tradnl"/>
              </w:rPr>
            </w:pPr>
            <w:r>
              <w:rPr>
                <w:rFonts w:cs="LEJFDF+Arial,Bold;Arial" w:ascii="LEJFDF+Arial,Bold;Arial" w:hAnsi="LEJFDF+Arial,Bold;Arial"/>
                <w:b/>
                <w:lang w:eastAsia="es-ES_tradnl"/>
              </w:rPr>
              <w:t>Procediment d’avaluació</w:t>
            </w:r>
          </w:p>
        </w:tc>
      </w:tr>
      <w:tr>
        <w:trPr>
          <w:trHeight w:val="330" w:hRule="atLeast"/>
        </w:trPr>
        <w:tc>
          <w:tcPr>
            <w:tcW w:w="1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jc w:val="left"/>
              <w:rPr>
                <w:rFonts w:ascii="LEJFDF+Arial,Bold;Arial" w:hAnsi="LEJFDF+Arial,Bold;Arial" w:cs="LEJFDF+Arial,Bold;Arial"/>
                <w:lang w:val="es-ES_tradnl" w:eastAsia="es-ES_tradnl"/>
              </w:rPr>
            </w:pPr>
            <w:r>
              <w:rPr>
                <w:rFonts w:cs="LEJFDF+Arial,Bold;Arial" w:ascii="LEJFDF+Arial,Bold;Arial" w:hAnsi="LEJFDF+Arial,Bold;Arial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jc w:val="left"/>
              <w:rPr>
                <w:rFonts w:ascii="LEJFDF+Arial,Bold;Arial" w:hAnsi="LEJFDF+Arial,Bold;Arial" w:cs="LEJFDF+Arial,Bold;Arial"/>
                <w:lang w:val="es-ES_tradnl" w:eastAsia="es-ES_tradnl"/>
              </w:rPr>
            </w:pPr>
            <w:r>
              <w:rPr>
                <w:rFonts w:cs="LEJFDF+Arial,Bold;Arial" w:ascii="LEJFDF+Arial,Bold;Arial" w:hAnsi="LEJFDF+Arial,Bold;Arial"/>
                <w:lang w:val="es-ES_tradnl" w:eastAsia="es-ES_tradn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76" w:right="890" w:gutter="0" w:header="284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7005</wp:posOffset>
                </wp:positionV>
                <wp:extent cx="5781675" cy="5226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522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"/>
                              <w:gridCol w:w="87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todolog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parar les diferents parts del procés en la resolució d’una activitat i presentar els continguts de manera més seqüenciada per reduir-ne la quantitat d’informació i la complexitat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ablir connexions entre els coneixements previs escolars o personals i els aprenentatges nou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loure objectius de llengua en totes les àrees, especialment els que tenen a veure  en llegir per aprendr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icipar continguts per facilitar el seguiment de les activitats del grup-class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rcionar diferents tipus d’estratègies (observar, manipular, experimentar) per resoldre les tasques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moure el treball col·laboratiu i l’aprenentatge entre igual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rcionar estratègies per memoritzar conceptes bàsic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senyar estratègies de reelaboració d’activitats pròpi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rcionar resums/esquemes/mapes conceptual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sentar els continguts curriculars amb diferents suports (impresos i digitals) i amb diferents formats (text, vídeo, àudio, multimèdia, imatg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plicitar les idees principals (oralment, a la pissarra, al moodle...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tenciar l’ús de les noves tecnologies com a instrument d’autoregulació del propi aprenentatg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itar excessos en la memorització de conceptes i l’aplicació de procediment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sentar textos d’una extensió adequada a la competència lingüística de l’alumn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curar reduir en els textos la presència de lèxic desconegut per als alumnes i presentar el vocabulari nou dels textos que s’han de trebal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tzar textos de Lectura Fàci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 l’hora de resoldre problemes, considerar el procés de raonament i valorar més el plantejament de la solució que el resultat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411.5pt;mso-wrap-distance-left:7.1pt;mso-wrap-distance-right:7.1pt;mso-wrap-distance-top:0pt;mso-wrap-distance-bottom:0pt;margin-top:113.15pt;mso-position-vertical-relative:page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3"/>
                        <w:gridCol w:w="87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todolog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parar les diferents parts del procés en la resolució d’una activitat i presentar els continguts de manera més seqüenciada per reduir-ne la quantitat d’informació i la complexitat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ablir connexions entre els coneixements previs escolars o personals i els aprenentatges nou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loure objectius de llengua en totes les àrees, especialment els que tenen a veure  en llegir per aprendr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icipar continguts per facilitar el seguiment de les activitats del grup-class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rcionar diferents tipus d’estratègies (observar, manipular, experimentar) per resoldre les tasques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moure el treball col·laboratiu i l’aprenentatge entre igual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rcionar estratègies per memoritzar conceptes bàsic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senyar estratègies de reelaboració d’activitats pròpi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rcionar resums/esquemes/mapes conceptual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entar els continguts curriculars amb diferents suports (impresos i digitals) i amb diferents formats (text, vídeo, àudio, multimèdia, imatg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licitar les idees principals (oralment, a la pissarra, al moodle...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tenciar l’ús de les noves tecnologies com a instrument d’autoregulació del propi aprenentatg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itar excessos en la memorització de conceptes i l’aplicació de procediment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entar textos d’una extensió adequada a la competència lingüística de l’alumn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curar reduir en els textos la presència de lèxic desconegut per als alumnes i presentar el vocabulari nou dels textos que s’han de treballar.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tzar textos de Lectura Fàci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l’hora de resoldre problemes, considerar el procés de raonament i valorar més el plantejament de la solució que el resultat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845300</wp:posOffset>
                </wp:positionV>
                <wp:extent cx="5756275" cy="1752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5"/>
                              <w:gridCol w:w="8670"/>
                            </w:tblGrid>
                            <w:tr>
                              <w:trPr/>
                              <w:tc>
                                <w:tcPr>
                                  <w:tcW w:w="9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tió de l’au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tuar l’alumne prop del focus d’atenció durant el procés de realització de tasq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duir els elements distractors (sorolls, poca focalització de les tasques…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ear un clima d’aula que afavoreixi la iniciativa personal i la participaci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ovar que l’alumne disposa de tot el material necessari abans de començar una tasc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r el seguiment de les tasques de manera que se’n faciliti el lliurament en els dates establertes (recordatoris, seguiment del procés de realització dels treballs…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138pt;mso-wrap-distance-left:7.1pt;mso-wrap-distance-right:7.1pt;mso-wrap-distance-top:0pt;mso-wrap-distance-bottom:0pt;margin-top:539pt;mso-position-vertical-relative:page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5"/>
                        <w:gridCol w:w="8670"/>
                      </w:tblGrid>
                      <w:tr>
                        <w:trPr/>
                        <w:tc>
                          <w:tcPr>
                            <w:tcW w:w="9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tió de l’au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tuar l’alumne prop del focus d’atenció durant el procés de realització de tasq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duir els elements distractors (sorolls, poca focalització de les tasques…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ear un clima d’aula que afavoreixi la iniciativa personal i la participaci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ovar que l’alumne disposa de tot el material necessari abans de començar una tasc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r el seguiment de les tasques de manera que se’n faciliti el lliurament en els dates establertes (recordatoris, seguiment del procés de realització dels treballs…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64"/>
        <w:gridCol w:w="8691"/>
      </w:tblGrid>
      <w:tr>
        <w:trPr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Organització de les tasques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onar estratègies d’autonomia en el treball personal a partir de l’ús de pautes, observació de models, reelaboració d’activitats pròpies…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dar l’alumne en la gestió del temps. Durant la resolució de les tasques, marcar els períodes de temps per a cada part de les activitats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dar a fer ús de l’agend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r a l’alumne els objectius a assolir amb una temporalització determinada (setmana, mes) i fer-ne el seguiment de l’assoliment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Fomentar l’ús de suports o instruments alternatius (calculadora, recordatoris, referents, suports informàtics…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omoure activitats específiques que facilitin l’organització i distribució de les feines en totes les àrees (ús de l’agenda, horaris, organització del material…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onar estratègies i recursos que ajudin a mantenir l’atenció durant el procés de resolució de les tasques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64"/>
        <w:gridCol w:w="8691"/>
      </w:tblGrid>
      <w:tr>
        <w:trPr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ccions a l’aul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r suports i bastides que permetin comprendre i seguir les explicacions del docent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 servir frases breus i ben estructurades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r les preguntes amb un estil de redacció senzill i directe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ferir material de suport per a la resolució de les tasques (llibres, esquemes, pautes…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Fer servir suports verbals i corporals (gestos, contacte visual…) que facilitin la comunicació i ajudin a mantenir l’atenció. Especialment en el cas dels  petits, situar-se a l’alçada dels alumnes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ferir recordatoris/pautes/referents per a aprenentatges  (normes ortogràfiques, taules de multiplicar, fórmules…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onar les instruccions de manera clara i estructurada (d’una en una, oralment i per escrit a la vegada…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ant d’una determinada demanda, donar temps a l’alumne perquè pugui expressar-se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 explicita la participació de l’alumne en la dinàmica de classe (exposicions orals, treball  a la pissarra), especialment en aquells aspectes en els quals els alumnes siguin més competents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r consignes positives (sense penalitzar) per ajudar a sistematitzar les rutines escolars (ajudar a prendre consciència de la desatenció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ure activitats en petit grup o per parelles que afavoreixin l’ajuda mútua, l’aprenentatge entre iguals i el treball cooperatiu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onar pautes  per ajudar els alumnes nous a presentar-se davant els seus companys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tilitzar les TAC per promoure la participació activa en les activitats d’aula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191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64"/>
        <w:gridCol w:w="8691"/>
      </w:tblGrid>
      <w:tr>
        <w:trPr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valuació, valoració i correcció de les tasques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uar de manera continuada i individualitzada, evitant l’excés de proves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r explícitament l’interès per la feina ben feta i la presentació acurada dels treballs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  reconeixements de l’esforç  personal i de les produccions dels alumnes davant del grup i d’altres membres de la comunitat educativa (pares, companys d’altres grups, docents...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r l’error com a part de la millora del procés d’aprenentatge i evitar-ne les valoracions negatives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r la tasca diària (actitud, presentació dels treball, ús de l’agenda...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r la feina feta tot i que no s’hagi resolt la totalitat de la tasca satisfactòriament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ir suports o modalitats alternatives per completar l’avaluació (prova oral, presentació de treballs, reduir o simplificar  les preguntes d’una prova, deixar més temps per resoldre els exercicis, proporcionar esquemes o textos de suport...) tenint en compte els punts forts de l’alumne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r més el contingut de les respostes que la forma (presentació i redacció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r el procés (per exemple, en matemàtiques, valorar més el plantejament del problema que el resultat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dar a sintetitzar i preparar les respostes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r només els errors lingüístics pactats prèviament (faltes d’ortografia, lèxic específic del tema...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ure espais de revisió conjunta de les tasques (per exemple, setmanalment) que facilitin la reflexió sobre el propi procés d’aprenentatge i sobre les estratègies que cal aplicar per millorar-lo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r positivament l’esforç personal i les produccions dels alumnes davant del grup d’alumnes i d’altres membres de la comunitat educativa (pares, companys d’altres grups...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9" w:gutter="0" w:header="284" w:top="89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EJFDF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T.EP.O.60.60. Plantilla Programació  Àrees P.I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T.EP.O.60.60. Plantilla Programació  Àrees P.I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252" w:leader="none"/>
        <w:tab w:val="right" w:pos="8504" w:leader="none"/>
      </w:tabs>
      <w:jc w:val="left"/>
      <w:rPr>
        <w:rFonts w:ascii="Arial" w:hAnsi="Arial" w:cs="Arial"/>
        <w:b/>
        <w:b/>
        <w:sz w:val="28"/>
        <w:szCs w:val="28"/>
        <w:lang w:val="es-ES" w:eastAsia="en-US"/>
      </w:rPr>
    </w:pPr>
    <w:r>
      <w:rPr>
        <w:lang w:val="es-ES" w:eastAsia="en-US"/>
      </w:rPr>
      <w:drawing>
        <wp:inline distT="0" distB="0" distL="0" distR="0">
          <wp:extent cx="997585" cy="6858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  <w:lang w:val="es-ES" w:eastAsia="en-US"/>
      </w:rPr>
      <w:t xml:space="preserve">                                                                                                                                                             </w:t>
    </w:r>
  </w:p>
  <w:p>
    <w:pPr>
      <w:pStyle w:val="Header"/>
      <w:tabs>
        <w:tab w:val="left" w:pos="1560" w:leader="none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b/>
        <w:sz w:val="28"/>
        <w:szCs w:val="28"/>
        <w:lang w:val="en-US" w:eastAsia="en-US"/>
      </w:rPr>
      <w:t>PROGRAMACIÓ PER MATÈRIES P.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28"/>
        <w:szCs w:val="28"/>
        <w:lang w:val="es-ES" w:eastAsia="en-US"/>
      </w:rPr>
    </w:pPr>
    <w:r>
      <w:rPr>
        <w:rFonts w:eastAsia="Arial" w:cs="Arial" w:ascii="Arial" w:hAnsi="Arial"/>
        <w:b/>
        <w:sz w:val="28"/>
        <w:szCs w:val="28"/>
        <w:lang w:val="es-ES" w:eastAsia="en-US"/>
      </w:rPr>
      <w:t xml:space="preserve">                                                                                                            </w:t>
    </w:r>
    <w:r>
      <w:rPr>
        <w:rFonts w:cs="Arial" w:ascii="Arial" w:hAnsi="Arial"/>
        <w:b/>
        <w:sz w:val="28"/>
        <w:szCs w:val="28"/>
        <w:lang w:val="es-ES" w:eastAsia="en-US"/>
      </w:rPr>
      <w:drawing>
        <wp:inline distT="0" distB="0" distL="0" distR="0">
          <wp:extent cx="930275" cy="4673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400050</wp:posOffset>
          </wp:positionH>
          <wp:positionV relativeFrom="paragraph">
            <wp:posOffset>-51435</wp:posOffset>
          </wp:positionV>
          <wp:extent cx="627380" cy="73215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594600</wp:posOffset>
          </wp:positionH>
          <wp:positionV relativeFrom="paragraph">
            <wp:posOffset>8255</wp:posOffset>
          </wp:positionV>
          <wp:extent cx="905510" cy="44831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tabs>
        <w:tab w:val="left" w:pos="1560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32"/>
        <w:szCs w:val="32"/>
        <w:lang w:val="es-ES" w:eastAsia="en-US"/>
      </w:rPr>
    </w:pPr>
    <w:r>
      <w:rPr>
        <w:rFonts w:cs="Arial" w:ascii="Arial" w:hAnsi="Arial"/>
        <w:b/>
        <w:sz w:val="32"/>
        <w:szCs w:val="32"/>
        <w:lang w:val="es-ES" w:eastAsia="en-US"/>
      </w:rPr>
      <w:t>Orientacions didàct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2"/>
      <w:szCs w:val="22"/>
      <w:lang w:val="ca-ES"/>
    </w:rPr>
  </w:style>
  <w:style w:type="character" w:styleId="PiedepginaCar">
    <w:name w:val="Pie de página Ca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eastAsia="Times New Roman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360"/>
      <w:textAlignment w:val="baseline"/>
    </w:pPr>
    <w:rPr>
      <w:rFonts w:ascii="Times" w:hAnsi="Times" w:eastAsia="Times" w:cs="Times"/>
      <w:b/>
      <w:sz w:val="28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57" w:right="57" w:hanging="0"/>
      <w:jc w:val="left"/>
    </w:pPr>
    <w:rPr>
      <w:rFonts w:ascii="Tahoma" w:hAnsi="Tahoma" w:eastAsia="Times New Roman" w:cs="Tahoma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eastAsia="Times New Roman" w:cs="Arial"/>
      <w:bCs/>
      <w:color w:val="00008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45:00Z</dcterms:created>
  <dc:creator>Ferran</dc:creator>
  <dc:description/>
  <cp:keywords/>
  <dc:language>en-US</dc:language>
  <cp:lastModifiedBy>Coordinador Qualitat</cp:lastModifiedBy>
  <cp:lastPrinted>2014-09-10T08:04:00Z</cp:lastPrinted>
  <dcterms:modified xsi:type="dcterms:W3CDTF">2022-09-09T08:45:00Z</dcterms:modified>
  <cp:revision>2</cp:revision>
  <dc:subject/>
  <dc:title>Institut Escola del Prat</dc:title>
</cp:coreProperties>
</file>