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ca-E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ca-ES"/>
        </w:rPr>
        <w:t>AVALUACIÓ DEL CURS 20..-20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ca-E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Per poder fer una bona programació el proper curs 20..-20.., és necessari avaluar abans com ha anat el que acabem ara. També cal prendre nota d’aquelles possibles mesures que puguin servir per millorar els aspectes que no han funcionat prou bé o hagin estat insatisfactoris.</w:t>
      </w:r>
    </w:p>
    <w:p>
      <w:pPr>
        <w:pStyle w:val="Normal"/>
        <w:tabs>
          <w:tab w:val="clear" w:pos="708"/>
          <w:tab w:val="left" w:pos="4353" w:leader="none"/>
        </w:tabs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a-ES"/>
        </w:rPr>
      </w:pPr>
      <w:r>
        <w:rPr>
          <w:rFonts w:cs="Arial" w:ascii="Arial" w:hAnsi="Arial"/>
          <w:b/>
          <w:i/>
          <w:u w:val="single"/>
          <w:lang w:val="ca-ES"/>
        </w:rPr>
        <w:t>L’objectiu de l’activitat és arribar a unes consideracions generals després d’un exercici de diàleg. Pretén ser una eina de reflexió comuna i, per tant, ha de recollir l’opinió del grup de professors de curs i alhora un guió consensuat d’iniciatives i propostes de millora que ens ajudin a continuar creixent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a-ES"/>
        </w:rPr>
      </w:pPr>
      <w:r>
        <w:rPr>
          <w:rFonts w:cs="Arial" w:ascii="Arial" w:hAnsi="Arial"/>
          <w:b/>
          <w:i/>
          <w:u w:val="single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sz w:val="28"/>
          <w:szCs w:val="28"/>
          <w:u w:val="single"/>
          <w:lang w:val="ca-ES"/>
        </w:rPr>
        <w:t>CUR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sz w:val="28"/>
          <w:szCs w:val="28"/>
          <w:u w:val="single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aloreu les propostes de millora planificades a l’inici d’aquest cur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526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OPOSTES DE MILLOR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ORACIÓ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eu a l’últim full i ompliu les dades amb els resultats acadèmics del curs.</w:t>
      </w:r>
    </w:p>
    <w:p>
      <w:pPr>
        <w:pStyle w:val="Normal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lang w:val="ca-ES"/>
        </w:rPr>
        <w:t xml:space="preserve">Valoreu el funcionament en el vostre curs dels següents aspectes. Tingueu en compte un dels següents criteri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4956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Gens satisfactori:</w:t>
      </w:r>
      <w:r>
        <w:rPr>
          <w:rFonts w:cs="Arial" w:ascii="Arial" w:hAnsi="Arial"/>
          <w:lang w:val="ca-ES"/>
        </w:rPr>
        <w:t xml:space="preserve"> 0 - </w:t>
      </w:r>
      <w:r>
        <w:rPr>
          <w:rFonts w:cs="Arial" w:ascii="Arial" w:hAnsi="Arial"/>
          <w:b/>
          <w:lang w:val="ca-ES"/>
        </w:rPr>
        <w:t>Molt satisfactori:</w:t>
      </w:r>
      <w:r>
        <w:rPr>
          <w:rFonts w:cs="Arial" w:ascii="Arial" w:hAnsi="Arial"/>
          <w:lang w:val="ca-ES"/>
        </w:rPr>
        <w:t xml:space="preserve"> 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4956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í – No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76"/>
        <w:gridCol w:w="1055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eunions d’avaluació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es reunions s’ajusten al temps previst (20 minuts aproximadament per curs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informació donada pels tutors és adequada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>S’han enviat/rebut les actes d’avaluació en el període establert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es actes recullen la informació tractada a les reunion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526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a-ES"/>
              </w:rPr>
              <w:t>Propostes de millora per a l’Equip Docen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uggeriments a l’Equip Directiu</w:t>
            </w:r>
          </w:p>
        </w:tc>
      </w:tr>
      <w:tr>
        <w:trPr>
          <w:trHeight w:val="63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76"/>
        <w:gridCol w:w="1055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utoria / PAT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é Coordinació una còpia de la programació general de la tutoria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é Coordinació una còpia de la temporalització inicial dels continguts de la tutoria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es sessions de tutoria s’ajusten al pla inicial establert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 les fitxes de tutoria s’incorporen les observacions i valoracions de les session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’ha tingut entrevista individual amb tots els alumne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’ha tingut entrevista amb les famílies o tutors legals de tots els alumne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526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a-ES"/>
              </w:rPr>
              <w:t>Propostes de millora per a l’Equip Docen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uggeriments a l’Equip Directiu</w:t>
            </w:r>
          </w:p>
        </w:tc>
      </w:tr>
      <w:tr>
        <w:trPr>
          <w:trHeight w:val="63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76"/>
        <w:gridCol w:w="1055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tenció a la diversitat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l calendari d’elaboració i aplicació dels PI s’ha complert en els terminis indicat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’han atès totes les peticions de diagnosi fetes al Departament d’Orientaci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’atenció del Departament d’Orientació és adequada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metodologia emprada en les estratègies d’ensenyament-aprenentatge dels alumnes PI han  estat adequade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metodologia emprada en les estratègies avaluatives dels alumnes PI han  estat adequade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’han tingut tres entrevistes amb les famílies d’alumnes amb PI de dificultats d’aprenentatge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526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a-ES"/>
              </w:rPr>
              <w:t>Propostes de millora per a l’Equip Docen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uggeriments a l’Equip Directiu</w:t>
            </w:r>
          </w:p>
        </w:tc>
      </w:tr>
      <w:tr>
        <w:trPr>
          <w:trHeight w:val="63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76"/>
        <w:gridCol w:w="1055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isciplina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disciplina a classe és adequada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disciplina al passadissos és adequada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n general, les mesures disciplinàries preses han estat adequade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’actuació dels professors està ben coordinada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526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a-ES"/>
              </w:rPr>
              <w:t>Propostes de millora per a l’Equip Docen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uggeriments a l’Equip Directiu</w:t>
            </w:r>
          </w:p>
        </w:tc>
      </w:tr>
      <w:tr>
        <w:trPr>
          <w:trHeight w:val="63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sz w:val="28"/>
          <w:szCs w:val="28"/>
          <w:u w:val="single"/>
          <w:lang w:val="ca-ES"/>
        </w:rPr>
        <w:t>ACTIVITAT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sz w:val="28"/>
          <w:szCs w:val="2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mpliu les següents taules assenyalant el grau de satisfacció de les activitats portades a  terme durant aquest cur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134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ORTIDES/ EXCUR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134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A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134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UDICIONS MUSIC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83"/>
        <w:gridCol w:w="783"/>
        <w:gridCol w:w="783"/>
        <w:gridCol w:w="783"/>
        <w:gridCol w:w="784"/>
        <w:gridCol w:w="868"/>
        <w:gridCol w:w="868"/>
        <w:gridCol w:w="869"/>
      </w:tblGrid>
      <w:tr>
        <w:trPr>
          <w:trHeight w:val="466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ctivitats de caràcter col·leg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Fundador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Nadal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JPO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Sant Jordi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Festival Famílies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Altres...</w:t>
            </w:r>
          </w:p>
        </w:tc>
      </w:tr>
      <w:tr>
        <w:trPr>
          <w:trHeight w:val="761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spa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urad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cursos material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doneïtat de l’activita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rticipació de l’alumna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rticipació del professora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rticipació de les famíli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oració glob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526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opostes de millora per a l’Equip Docen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uggeriments a l’Equip Directiu</w:t>
            </w:r>
          </w:p>
        </w:tc>
      </w:tr>
      <w:tr>
        <w:trPr>
          <w:trHeight w:val="63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Quines activitats voleu plantejar pel proper curs? Escriviu data si ja en teniu pensada algun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55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CTIVITAT (excursió, teatre.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AT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sz w:val="28"/>
          <w:szCs w:val="28"/>
          <w:u w:val="single"/>
          <w:lang w:val="ca-ES"/>
        </w:rPr>
        <w:t>COORDINACIÓ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sz w:val="28"/>
          <w:szCs w:val="28"/>
          <w:u w:val="single"/>
          <w:lang w:val="ca-E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992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au de coordinació, en general, entre els professors del cu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>Grau de coordinació en la metodologia d’ensenyament-aprenentatge entre els professors que donen una mateixa matèria en un cu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au de coordinació en els criteris d’avaluació entre els professors que donen una mateixa matèria en un cu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au de coordinació entre tutors i professors en l’intercanvi d’informació (possibles sortides, problemes detectats en un alumne…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ora el grau d’efectivitat de les reunions dels dillu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sz w:val="28"/>
          <w:szCs w:val="28"/>
          <w:u w:val="single"/>
          <w:lang w:val="ca-ES"/>
        </w:rPr>
        <w:t>PROPER CUR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sz w:val="28"/>
          <w:szCs w:val="2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sz w:val="28"/>
          <w:szCs w:val="2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Quines altres millores que no hàgiu comentat abans plantejaríeu pel bon funcionament del proper cur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526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opostes de millora per a l’Equip Docen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uggeriments a l’Equip Directiu</w:t>
            </w:r>
          </w:p>
        </w:tc>
      </w:tr>
      <w:tr>
        <w:trPr>
          <w:trHeight w:val="127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</w:r>
    </w:p>
    <w:sectPr>
      <w:headerReference w:type="default" r:id="rId2"/>
      <w:type w:val="nextPage"/>
      <w:pgSz w:w="11906" w:h="16838"/>
      <w:pgMar w:left="568" w:right="426" w:gutter="0" w:header="283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52510</wp:posOffset>
          </wp:positionH>
          <wp:positionV relativeFrom="paragraph">
            <wp:posOffset>29845</wp:posOffset>
          </wp:positionV>
          <wp:extent cx="1047115" cy="537210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070</wp:posOffset>
          </wp:positionH>
          <wp:positionV relativeFrom="paragraph">
            <wp:posOffset>29845</wp:posOffset>
          </wp:positionV>
          <wp:extent cx="1115695" cy="6000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tabs>
        <w:tab w:val="clear" w:pos="708"/>
        <w:tab w:val="center" w:pos="5954" w:leader="none"/>
        <w:tab w:val="left" w:pos="6300" w:leader="none"/>
      </w:tabs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Rounded MT Bold" w:hAnsi="Arial Rounded MT Bol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8:00Z</dcterms:created>
  <dc:creator>xvf</dc:creator>
  <dc:description/>
  <cp:keywords/>
  <dc:language>en-US</dc:language>
  <cp:lastModifiedBy>fxavi</cp:lastModifiedBy>
  <cp:lastPrinted>2015-04-30T16:34:00Z</cp:lastPrinted>
  <dcterms:modified xsi:type="dcterms:W3CDTF">2020-09-03T06:03:00Z</dcterms:modified>
  <cp:revision>10</cp:revision>
  <dc:subject/>
  <dc:title>AVALUACIÓ DEL CURS 2005-06</dc:title>
</cp:coreProperties>
</file>