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Professor: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aloreu les propostes de millora planificades a l’inici d’aquest curs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46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OPOSTES DE MILLOR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ORACIÓ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Valoreu aquests apartats segons el següent codi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right="3968" w:hanging="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Gens Satisfactori: 0</w:t>
        <w:tab/>
        <w:t>Molt satisfactori: 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9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Programaci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’han entregat les programacions al coordinador o al cap d’estudis per al seu arxiu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í □    No □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s programacions de les matèries contemplen  tots els apartats que requirits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í □    No □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ls criteris d’avaluació s’han fet públics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í □    No □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s consulten les programacions al llarg de l’any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s realitza una seqüenciació setmanal/quinzenal/mensual de la feina que he de fer amb els meus alumnes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’ha aconseguit treballar tot allò que tenia pensat a principi de curs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’ha  tingut en compte a les programacions l’atenció a la diversitat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’ha considerat a les programacions l’ús d’eines TIC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Alteracions significatives en la programació que s’han de tenir en compte pel proper cur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Tenint en compte els resultats obtinguts, es dissenya algun projecte o recurs metodològic nou en alguna matè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09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ropostes de millora per a  l’Equip Docen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uggeriments a l’Equip Directiu</w:t>
            </w:r>
          </w:p>
        </w:tc>
      </w:tr>
      <w:tr>
        <w:trPr>
          <w:trHeight w:val="63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9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Avaluaci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stic satisfet amb els resultats obtinguts pels meus alumnes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stic satisfet de les proves d’avaluació que he dissenyat aquest any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stic satisfet dels mecanismes de recuperació que he preparat aquest any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l principi de l’avaluació explico els meus alumnes quines proves d’avaluació tindran i quan les faran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í □    No □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ls meus alumnes saben quins són els criteris d’avaluació de la meva assignatura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í □    No □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He tingut present les competències bàsiques en les proves d’avaluació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oso deures els meus alumnes per fer a casa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s meves correccions són clares i entenedores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He tingut present els elements ortogràfics en les meves correccions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He tingut present els aspectes de presentació en les meves correccions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09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ropostes de millora per a  l’Equip Docen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uggeriments a l’Equip Directiu</w:t>
            </w:r>
          </w:p>
        </w:tc>
      </w:tr>
      <w:tr>
        <w:trPr>
          <w:trHeight w:val="63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07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TICS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He utilitzat les TICS a les meves assignature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stic satisfet amb l’ús de les TICS a les meves assignature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s eines que ofereix l’escola per a l’ús de les TICS són suficient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meva formació per a la utilització de les TICS és suficient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236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ropostes de millora per a  l’Equip Docen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uggeriments a l’Equip Directiu</w:t>
            </w:r>
          </w:p>
        </w:tc>
      </w:tr>
      <w:tr>
        <w:trPr>
          <w:trHeight w:val="63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T.ESO-BAT.O.50.20. Avaluació Departament Soci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2"/>
      <w:gridCol w:w="5660"/>
      <w:gridCol w:w="2461"/>
    </w:tblGrid>
    <w:tr>
      <w:trPr>
        <w:trHeight w:val="386" w:hRule="atLeast"/>
        <w:cantSplit w:val="true"/>
      </w:trPr>
      <w:tc>
        <w:tcPr>
          <w:tcW w:w="1872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67385</wp:posOffset>
                </wp:positionH>
                <wp:positionV relativeFrom="paragraph">
                  <wp:posOffset>-174625</wp:posOffset>
                </wp:positionV>
                <wp:extent cx="1115695" cy="60007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z w:val="36"/>
              <w:szCs w:val="44"/>
              <w:lang w:val="ca-ES"/>
            </w:rPr>
          </w:pPr>
          <w:r>
            <w:rPr>
              <w:rFonts w:cs="Comic Sans MS" w:ascii="Comic Sans MS" w:hAnsi="Comic Sans MS"/>
              <w:b/>
              <w:sz w:val="36"/>
              <w:szCs w:val="44"/>
              <w:lang w:val="ca-ES"/>
            </w:rPr>
            <w:t>AVALUACIÓ DEPARTAMENT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z w:val="36"/>
              <w:szCs w:val="44"/>
              <w:lang w:val="ca-ES"/>
            </w:rPr>
          </w:pPr>
          <w:r>
            <w:rPr>
              <w:rFonts w:cs="Comic Sans MS" w:ascii="Comic Sans MS" w:hAnsi="Comic Sans MS"/>
              <w:b/>
              <w:sz w:val="36"/>
              <w:szCs w:val="44"/>
              <w:lang w:val="ca-ES"/>
            </w:rPr>
            <w:t>DE CIÈNCIES SOCIALS</w:t>
          </w:r>
        </w:p>
      </w:tc>
      <w:tc>
        <w:tcPr>
          <w:tcW w:w="2461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sz w:val="36"/>
              <w:szCs w:val="36"/>
              <w:lang w:val="ca-ES"/>
            </w:rPr>
          </w:pPr>
          <w:r>
            <w:rPr>
              <w:rFonts w:cs="Comic Sans MS" w:ascii="Comic Sans MS" w:hAnsi="Comic Sans MS"/>
              <w:b/>
              <w:sz w:val="36"/>
              <w:szCs w:val="36"/>
              <w:lang w:val="ca-ES"/>
            </w:rPr>
          </w:r>
        </w:p>
      </w:tc>
    </w:tr>
    <w:tr>
      <w:trPr>
        <w:trHeight w:val="410" w:hRule="atLeast"/>
        <w:cantSplit w:val="true"/>
      </w:trPr>
      <w:tc>
        <w:tcPr>
          <w:tcW w:w="1872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b/>
              <w:b/>
              <w:sz w:val="36"/>
              <w:szCs w:val="36"/>
              <w:lang w:val="es-ES"/>
            </w:rPr>
          </w:pPr>
          <w:r>
            <w:rPr>
              <w:b/>
              <w:sz w:val="36"/>
              <w:szCs w:val="36"/>
              <w:lang w:val="es-ES"/>
            </w:rPr>
          </w:r>
        </w:p>
      </w:tc>
      <w:tc>
        <w:tcPr>
          <w:tcW w:w="5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24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  <w:tr>
      <w:trPr>
        <w:trHeight w:val="377" w:hRule="atLeast"/>
        <w:cantSplit w:val="true"/>
      </w:trPr>
      <w:tc>
        <w:tcPr>
          <w:tcW w:w="1872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5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24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3:00Z</dcterms:created>
  <dc:creator>Eduardo</dc:creator>
  <dc:description/>
  <cp:keywords/>
  <dc:language>en-US</dc:language>
  <cp:lastModifiedBy>fxavi</cp:lastModifiedBy>
  <cp:lastPrinted>2011-06-15T10:25:00Z</cp:lastPrinted>
  <dcterms:modified xsi:type="dcterms:W3CDTF">2020-09-03T06:04:00Z</dcterms:modified>
  <cp:revision>9</cp:revision>
  <dc:subject/>
  <dc:title/>
</cp:coreProperties>
</file>